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三亚市人力资源和社会保障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“海南自贸港面向全球招聘人才活动”公开招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下属事业单位工作人员岗位表 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tbl>
      <w:tblPr>
        <w:tblW w:w="1435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10"/>
        <w:gridCol w:w="875"/>
        <w:gridCol w:w="790"/>
        <w:gridCol w:w="1326"/>
        <w:gridCol w:w="1386"/>
        <w:gridCol w:w="1347"/>
        <w:gridCol w:w="910"/>
        <w:gridCol w:w="1046"/>
        <w:gridCol w:w="1157"/>
        <w:gridCol w:w="1363"/>
        <w:gridCol w:w="1031"/>
      </w:tblGrid>
      <w:tr>
        <w:trPr>
          <w:trHeight w:val="14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招聘范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户籍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其他条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亚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劳动人事争议仲裁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级管理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法学类、法律实务类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取得法律职业资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的不限专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8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间出生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大学本科及以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士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color w:val="000000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9:00Z</dcterms:created>
  <dc:creator>陈笑静</dc:creator>
  <dc:description/>
  <dc:language>en-US</dc:language>
  <cp:lastModifiedBy>Administrator</cp:lastModifiedBy>
  <cp:lastPrinted>2020-03-31T10:08:00Z</cp:lastPrinted>
  <dcterms:modified xsi:type="dcterms:W3CDTF">2020-03-31T10:3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