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500"/>
        <w:jc w:val="left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附件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</w:rPr>
        <w:t>:</w:t>
      </w:r>
    </w:p>
    <w:tbl>
      <w:tblPr>
        <w:tblW w:w="1408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75"/>
        <w:gridCol w:w="901"/>
        <w:gridCol w:w="1545"/>
        <w:gridCol w:w="975"/>
        <w:gridCol w:w="1425"/>
        <w:gridCol w:w="2796"/>
        <w:gridCol w:w="1919"/>
        <w:gridCol w:w="2552"/>
        <w:gridCol w:w="510"/>
      </w:tblGrid>
      <w:tr>
        <w:trPr>
          <w:trHeight w:val="366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2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应聘资格条件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历</w:t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安全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质量与安全、营养与食品卫生、食品卫生与营养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化检验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检验、卫生检验与检疫、环境工程、制药工程、生物工程、生物技术（生物制药）、药学、食品卫生与营养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相关专业初级及以上专业技术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从事理化检验检测相关工作经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卫生评价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工程、安全技术管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相关专业初级及以上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从事职业病危害检测与评价相关工作经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44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疾病预防控制中心事业单位公开招聘岗位信息表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龄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计算截止时间为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480"/>
        <w:ind w:firstLine="480"/>
        <w:rPr/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专业参照《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bCs/>
          <w:sz w:val="24"/>
          <w:szCs w:val="24"/>
        </w:rPr>
        <w:t>年海南省考试录用公务员专业参考目录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8:00Z</dcterms:created>
  <dc:creator>lenovo</dc:creator>
  <dc:description/>
  <dc:language>en-US</dc:language>
  <cp:lastModifiedBy>凉生秋宇</cp:lastModifiedBy>
  <cp:lastPrinted>2019-12-30T14:12:00Z</cp:lastPrinted>
  <dcterms:modified xsi:type="dcterms:W3CDTF">2020-04-17T08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