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6: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shd w:fill="FFFFFF" w:val="clear"/>
        </w:rPr>
        <w:t>海口市健康教育所事业单位</w:t>
      </w:r>
      <w:r>
        <w:rPr>
          <w:rFonts w:ascii="宋体" w:hAnsi="宋体" w:cs="宋体" w:eastAsia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公开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 </w:t>
      </w:r>
      <w:r>
        <w:rPr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签名（签章）：        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考生类型请填普通应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往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事业单位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企业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0:00Z</dcterms:created>
  <dc:creator>lenovo</dc:creator>
  <dc:description/>
  <dc:language>en-US</dc:language>
  <cp:lastModifiedBy>凉生秋宇</cp:lastModifiedBy>
  <dcterms:modified xsi:type="dcterms:W3CDTF">2020-01-06T0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