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21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补充力量，在防灾减灾救灾工作中发挥着重要作用。此次青海省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</w:rPr>
        <w:t>22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南川工业园区、生物科技产业园区、多巴镇，海东市河湟新区，海西州大柴旦行委、乌兰县、茫崖市，海南州同德县、贵南县、兴海县，黄南州尖扎县、泽库县，果洛州班玛县、达日县、久治县、甘德县，玉树州治多县、称多县、曲麻莱县、杂多县，格尔木市察尔汗行委；</w:t>
      </w:r>
      <w:r>
        <w:rPr>
          <w:rFonts w:eastAsia="方正仿宋_GBK" w:cs="Times New Roman" w:ascii="方正仿宋_GBK" w:hAnsi="方正仿宋_GBK"/>
          <w:sz w:val="30"/>
          <w:szCs w:val="30"/>
        </w:rPr>
        <w:t>9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、海东市平安区、海西州德令哈市、海南州共和县、海北州海晏县、黄南州同仁县、果洛州甘德县、玉树州称多县、格尔木市昆仑经济技术开发区。经批准聘用的政府专职消防队员，培训合格后按《青海省政府专职消防队伍建设管理办法》规定，确定相应岗位等级，原则上分配到常住地所在市（州）行政区域工作。部分市（州）招聘不足需要调剂时，从其它市（州）服从调剂的考核合格人员中，按“就近原则”进行调剂补录。对政府专职消防队员实行劳动合同制管理，合同一经签订，即具有法律效力，双方必须严格履行。入职培训期间非正当原因退出的，实行返还个人工资及补缴入队交通费、培训伙食费等经济性惩戒措施，取消今后青海省消防救援总队政府专职消防队员招聘资格。正式签订合同后离职的，按照合同有关规定执行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本人已认真阅读《政府专职消防队员招聘知情书》，知悉国家综合性消防救援队伍职责任务，接受驻勤备战、日常管理、教育训练、统一分配模式以及非正当原因退出惩戒办法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方正仿宋_GBK" w:hAnsi="方正仿宋_GBK" w:eastAsia="方正仿宋_GBK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3:00Z</dcterms:created>
  <dc:creator>海洋 蒋</dc:creator>
  <dc:description/>
  <dc:language>en-US</dc:language>
  <cp:lastModifiedBy>叮当</cp:lastModifiedBy>
  <dcterms:modified xsi:type="dcterms:W3CDTF">2020-04-21T02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