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新疆工程学院面向社会公开招聘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事业编制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963"/>
        <w:gridCol w:w="304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：是否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为“高校毕业生（含择业期内未落实工作单位的高校毕业生）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注：请选择填写清楚“事业编制（第一批次）”或“非事业编制（第一批次）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istrator</cp:lastModifiedBy>
  <cp:lastPrinted>2020-04-26T16:12:00Z</cp:lastPrinted>
  <dcterms:modified xsi:type="dcterms:W3CDTF">2020-04-27T08:45:50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