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宋体" w:hAnsi="宋体" w:eastAsia="宋体" w:cs="宋体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ascii="宋体" w:hAnsi="宋体" w:cs="宋体"/>
          <w:b w:val="false"/>
          <w:bCs w:val="false"/>
          <w:sz w:val="26"/>
          <w:szCs w:val="26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6"/>
          <w:szCs w:val="2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家教育部门最新版高等教育学科专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网址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专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《普通高等学校高等职业教育（专科）专业目录（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）》及其《普通高等学校高等职业教育（专科）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://www.moe.gov.cn/srcsite/A07/moe_953/201511/t20151105_217877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《普通高等学校高等职业教育（专科）专业目录》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://www.moe.gov.cn/srcsite/A07/s7055/201609/t20160906_277892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《普通高等学校高等职业教育（专科）专业目录》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://www.moe.gov.cn/jyb_xxgk/s5743/s5745/201709/t20170906_313674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普通高等学校本科专业目录（</w:t>
      </w:r>
      <w:r>
        <w:rPr>
          <w:rFonts w:eastAsia="方正仿宋_GBK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_GBK"/>
          <w:sz w:val="32"/>
          <w:szCs w:val="32"/>
        </w:rPr>
        <w:t>年）》及其《普通高等学校本科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://www.moe.gov.cn/srcsite/A08/moe_1034/s3882/201209/t20120918_143152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《授予博士、硕士学位和培养研究生的学科、专业目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://old.moe.gov.cn/publicfiles/business/htmlfiles/moe/moe_834/201005/xxgk_88437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《学位授予和人才培养学科目录（</w:t>
      </w:r>
      <w:r>
        <w:rPr>
          <w:rFonts w:eastAsia="方正仿宋_GBK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sz w:val="32"/>
          <w:szCs w:val="32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://www.moe.gov.cn/srcsite/A22/moe_833/moe_834/201103/t20110308_116439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《关于增设网络空间安全一级学科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://www.moe.gov.cn/s78/A22/A22_gggs/A22_sjhj/201511/t20151127_221423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补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高等学历继续教育补充专业目录》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://www.moe.gov.cn/srcsite/A07/moe_743/201612/t20161202_290707.html</w:t>
      </w:r>
    </w:p>
    <w:sectPr>
      <w:headerReference w:type="default" r:id="rId2"/>
      <w:type w:val="nextPage"/>
      <w:pgSz w:w="11906" w:h="16838"/>
      <w:pgMar w:left="1587" w:right="1474" w:gutter="0" w:header="851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213IA</dc:creator>
  <dc:description/>
  <dc:language>en-US</dc:language>
  <cp:lastModifiedBy>Administrator</cp:lastModifiedBy>
  <cp:lastPrinted>2020-04-19T21:52:00Z</cp:lastPrinted>
  <dcterms:modified xsi:type="dcterms:W3CDTF">2020-04-30T08:2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