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新疆社会科学院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18"/>
        <w:gridCol w:w="899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招聘机构负责人（签字）：                招聘单位（盖章）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0-04-28T04:04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