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left"/>
        <w:rPr>
          <w:rFonts w:ascii="方正黑体_GBK" w:hAnsi="方正黑体_GBK" w:eastAsia="方正黑体_GBK" w:cs="宋体;SimSun"/>
          <w:bCs/>
          <w:color w:val="000000"/>
          <w:sz w:val="28"/>
          <w:szCs w:val="28"/>
        </w:rPr>
      </w:pPr>
      <w:r>
        <w:rPr>
          <w:rFonts w:ascii="方正黑体_GBK" w:hAnsi="方正黑体_GBK" w:cs="宋体;SimSun" w:eastAsia="方正黑体_GBK"/>
          <w:bCs/>
          <w:sz w:val="28"/>
          <w:szCs w:val="28"/>
        </w:rPr>
        <w:t>附表一</w:t>
      </w:r>
    </w:p>
    <w:p>
      <w:pPr>
        <w:pStyle w:val="Normal"/>
        <w:spacing w:lineRule="exact" w:line="700" w:before="0" w:after="156"/>
        <w:jc w:val="center"/>
        <w:rPr/>
      </w:pPr>
      <w:r>
        <w:rPr/>
        <w:t>招聘岗位、人数、专业要求和岗位条件一览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67"/>
        <w:gridCol w:w="1134"/>
        <w:gridCol w:w="1418"/>
        <w:gridCol w:w="3260"/>
        <w:gridCol w:w="2423"/>
      </w:tblGrid>
      <w:tr>
        <w:trPr>
          <w:trHeight w:val="10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" w:hAnsi="方正书宋_GBK" w:eastAsia="方正书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" w:hAnsi="方正书宋_GBK" w:eastAsia="方正书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" w:hAnsi="方正书宋_GBK" w:eastAsia="方正书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方正书宋_GBK" w:cs="宋体;SimSun" w:ascii="方正书宋_GBK" w:hAnsi="方正书宋_GBK"/>
                <w:bCs/>
                <w:kern w:val="0"/>
                <w:sz w:val="28"/>
                <w:szCs w:val="28"/>
              </w:rPr>
              <w:br/>
            </w:r>
            <w:r>
              <w:rPr>
                <w:rFonts w:ascii="方正书宋_GBK" w:hAnsi="方正书宋_GBK" w:cs="宋体;SimSun" w:eastAsia="方正书宋_GBK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" w:hAnsi="方正书宋_GBK" w:eastAsia="方正书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" w:hAnsi="方正书宋_GBK" w:eastAsia="方正书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bCs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" w:hAnsi="方正书宋_GBK" w:eastAsia="方正书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bCs/>
                <w:kern w:val="0"/>
                <w:sz w:val="28"/>
                <w:szCs w:val="28"/>
              </w:rPr>
              <w:t>职位描述</w:t>
            </w:r>
          </w:p>
        </w:tc>
      </w:tr>
      <w:tr>
        <w:trPr>
          <w:trHeight w:val="40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期刊编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全日制研究生学历并获得硕士以上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医学、预防医学或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1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、能熟练使用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office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等办公软件，了解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Photoshop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2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、具有医学期刊工作经验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2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年以上，且具有出版相关资格证者不受报考条件限制；</w:t>
            </w:r>
          </w:p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3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、博士、副高级及以上专业技术职称，年龄可视情况放宽至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40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岁（即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1980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年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4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月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1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日以后出生）；</w:t>
            </w:r>
          </w:p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4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、中共党员优先考虑；</w:t>
            </w:r>
          </w:p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5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、具有出版中级以上技术职称优先考虑。</w:t>
            </w:r>
          </w:p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1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、联系同行专家，组织稿件的同行评审；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br/>
              <w:t>2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、对稿件进行编辑校对；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br/>
              <w:t>3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、关注期刊学科领域内的研究进展；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br/>
              <w:t>4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、建立与期刊主编、编委成员、作者及审稿人之间的良好沟通；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br/>
              <w:t>5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、编辑部安排的其他相关工作。</w:t>
            </w:r>
          </w:p>
        </w:tc>
      </w:tr>
      <w:tr>
        <w:trPr>
          <w:trHeight w:val="41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期刊宣传员（兼编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全日制本科及以上学历，学士及以上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新媒体、计算机科学与技术等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具备一定的计算机硬件和网络基础知识；</w:t>
            </w:r>
          </w:p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熟练使用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Photoshop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有新媒体、信息相关工作经验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2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年以上，具有全国计算机软考初级及以上资格证书，年龄在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30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岁以下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(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即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1990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年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4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月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1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日以后出生</w:t>
            </w: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)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的可不受报考条件限制；</w:t>
            </w:r>
          </w:p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中共党员优先考虑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1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、期刊网络平台的信息维护；</w:t>
            </w:r>
          </w:p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2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、期刊新媒体（微信公众号、美篇等）编辑推送；</w:t>
            </w:r>
          </w:p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3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、期刊相关宣传工作；</w:t>
            </w:r>
          </w:p>
          <w:p>
            <w:pPr>
              <w:pStyle w:val="Normal"/>
              <w:spacing w:lineRule="exact" w:line="400"/>
              <w:rPr>
                <w:rFonts w:ascii="方正书宋_GBK" w:hAnsi="方正书宋_GBK" w:eastAsia="方正书宋_GBK" w:cs="宋体;SimSun"/>
                <w:sz w:val="28"/>
                <w:szCs w:val="28"/>
              </w:rPr>
            </w:pPr>
            <w:r>
              <w:rPr>
                <w:rFonts w:eastAsia="方正书宋_GBK" w:cs="宋体;SimSun" w:ascii="方正书宋_GBK" w:hAnsi="方正书宋_GBK"/>
                <w:sz w:val="28"/>
                <w:szCs w:val="28"/>
              </w:rPr>
              <w:t>4</w:t>
            </w:r>
            <w:r>
              <w:rPr>
                <w:rFonts w:ascii="方正书宋_GBK" w:hAnsi="方正书宋_GBK" w:cs="宋体;SimSun" w:eastAsia="方正书宋_GBK"/>
                <w:sz w:val="28"/>
                <w:szCs w:val="28"/>
              </w:rPr>
              <w:t>、编辑部安排的其他相关工作。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方正黑体_GBK" w:hAnsi="方正黑体_GBK" w:eastAsia="方正黑体_GBK" w:cs="宋体;SimSun"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Cs/>
          <w:sz w:val="28"/>
          <w:szCs w:val="28"/>
        </w:rPr>
        <w:t>附表二</w:t>
      </w:r>
    </w:p>
    <w:p>
      <w:pPr>
        <w:pStyle w:val="Normal"/>
        <w:spacing w:lineRule="exact" w:line="700"/>
        <w:ind w:firstLine="412"/>
        <w:jc w:val="center"/>
        <w:rPr/>
      </w:pPr>
      <w:r>
        <w:rPr/>
        <w:t>《中国热带医学》杂志社拟聘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38"/>
        <w:gridCol w:w="850"/>
        <w:gridCol w:w="1392"/>
        <w:gridCol w:w="900"/>
        <w:gridCol w:w="1440"/>
        <w:gridCol w:w="12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学历学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4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现有职称及执业资格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应聘岗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通讯地址及邮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90" w:hanging="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90" w:hanging="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3399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Bdsnopic2">
    <w:name w:val="bds_nopic2"/>
    <w:basedOn w:val="Style13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Emphasis">
    <w:name w:val="Emphasis"/>
    <w:qFormat/>
    <w:rPr>
      <w:rFonts w:ascii="微软雅黑" w:hAnsi="微软雅黑" w:eastAsia="微软雅黑" w:cs="微软雅黑"/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Tit2">
    <w:name w:val="tit2"/>
    <w:qFormat/>
    <w:rPr>
      <w:color w:val="666666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3:00Z</dcterms:created>
  <dc:creator>Administrator</dc:creator>
  <dc:description/>
  <cp:keywords/>
  <dc:language>en-US</dc:language>
  <cp:lastModifiedBy>邢翀</cp:lastModifiedBy>
  <dcterms:modified xsi:type="dcterms:W3CDTF">2020-04-28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