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4" w:type="dxa"/>
        <w:jc w:val="left"/>
        <w:tblInd w:w="-1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851"/>
        <w:gridCol w:w="850"/>
        <w:gridCol w:w="1418"/>
        <w:gridCol w:w="1276"/>
        <w:gridCol w:w="2976"/>
        <w:gridCol w:w="5433"/>
      </w:tblGrid>
      <w:tr>
        <w:trPr>
          <w:trHeight w:val="698" w:hRule="atLeast"/>
        </w:trPr>
        <w:tc>
          <w:tcPr>
            <w:tcW w:w="156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奎屯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0"/>
                <w:szCs w:val="40"/>
              </w:rPr>
              <w:t>-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独山子经济技术开发区管委会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0"/>
                <w:szCs w:val="40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年公开招录工作人员职位表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职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招录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业需求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岗位要求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政办公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、文秘等相关专业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—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，具有较强的沟通、协调能力，有两年以上办公室工作经验者优先。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  商  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商引资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、市场营销等相关专业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较强的沟通、协调能力和人际交往能力，熟悉招商和产业研究者优先。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察审计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学、会计学、工程造价等相关专业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相关工作经验，并取得专业资格证的优先。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  政  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资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、审计学、经济管理、金融学等相关专业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相关工作经验，并取得专业资格证的优先。</w:t>
            </w:r>
          </w:p>
        </w:tc>
      </w:tr>
      <w:tr>
        <w:trPr>
          <w:trHeight w:val="799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划建设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乡规划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城市规划及相关专业（包含建筑学、园林规划设计等）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相关工作经验，并取得专业资格证的优先。</w:t>
            </w:r>
          </w:p>
        </w:tc>
      </w:tr>
      <w:tr>
        <w:trPr>
          <w:trHeight w:val="79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设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路桥梁、给排水等市政工程相关专业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相关工作经验，并取得专业资格证的优先。</w:t>
            </w:r>
          </w:p>
        </w:tc>
      </w:tr>
      <w:tr>
        <w:trPr>
          <w:trHeight w:val="79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工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、土木工程等相关专业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消防工作经验，并取得消防资格证书。条件优秀者，学历和年龄可适当放宽。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技术监督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管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类、机电一体化类、热能动力类、计量专业类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相关工作经验的优先。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985" w:right="2098" w:gutter="0" w:header="851" w:top="1531" w:footer="0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540"/>
        <w:rPr>
          <w:kern w:val="0"/>
        </w:rPr>
      </w:pPr>
      <w:r>
        <w:rPr>
          <w:kern w:val="0"/>
        </w:rPr>
      </w:r>
    </w:p>
    <w:sectPr>
      <w:headerReference w:type="default" r:id="rId3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4:00Z</dcterms:created>
  <dc:creator>User</dc:creator>
  <dc:description/>
  <dc:language>en-US</dc:language>
  <cp:lastModifiedBy>张玉辉</cp:lastModifiedBy>
  <cp:lastPrinted>2020-05-20T12:08:00Z</cp:lastPrinted>
  <dcterms:modified xsi:type="dcterms:W3CDTF">2020-05-20T09:14:00Z</dcterms:modified>
  <cp:revision>2</cp:revision>
  <dc:subject/>
  <dc:title/>
</cp:coreProperties>
</file>