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"/>
          <w:b/>
          <w:b/>
          <w:bCs/>
          <w:sz w:val="48"/>
          <w:szCs w:val="48"/>
        </w:rPr>
      </w:pPr>
      <w:r>
        <w:rPr>
          <w:rFonts w:eastAsia="仿宋_GB2312;仿宋" w:cs="华文中宋" w:ascii="仿宋_GB2312;仿宋" w:hAnsi="仿宋_GB2312;仿宋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"/>
          <w:b/>
          <w:b/>
          <w:bCs/>
          <w:sz w:val="48"/>
          <w:szCs w:val="48"/>
        </w:rPr>
      </w:pPr>
      <w:r>
        <w:rPr>
          <w:rFonts w:eastAsia="仿宋_GB2312;仿宋" w:cs="华文中宋" w:ascii="仿宋_GB2312;仿宋" w:hAnsi="仿宋_GB2312;仿宋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"/>
          <w:b/>
          <w:b/>
          <w:bCs/>
          <w:sz w:val="48"/>
          <w:szCs w:val="48"/>
        </w:rPr>
      </w:pPr>
      <w:r>
        <w:rPr>
          <w:rFonts w:eastAsia="仿宋_GB2312;仿宋" w:cs="华文中宋" w:ascii="仿宋_GB2312;仿宋" w:hAnsi="仿宋_GB2312;仿宋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"/>
          <w:b/>
          <w:b/>
          <w:bCs/>
          <w:sz w:val="48"/>
          <w:szCs w:val="48"/>
        </w:rPr>
      </w:pPr>
      <w:r>
        <w:rPr>
          <w:rFonts w:eastAsia="仿宋_GB2312;仿宋" w:cs="华文中宋" w:ascii="仿宋_GB2312;仿宋" w:hAnsi="仿宋_GB2312;仿宋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"/>
          <w:b/>
          <w:b/>
          <w:bCs/>
          <w:sz w:val="48"/>
          <w:szCs w:val="48"/>
        </w:rPr>
      </w:pPr>
      <w:r>
        <w:rPr>
          <w:rFonts w:eastAsia="仿宋_GB2312;仿宋" w:cs="华文中宋" w:ascii="仿宋_GB2312;仿宋" w:hAnsi="仿宋_GB2312;仿宋"/>
          <w:b/>
          <w:bCs/>
          <w:sz w:val="48"/>
          <w:szCs w:val="48"/>
        </w:rPr>
        <w:t>2013</w:t>
      </w:r>
      <w:r>
        <w:rPr>
          <w:rFonts w:ascii="仿宋_GB2312;仿宋" w:hAnsi="仿宋_GB2312;仿宋" w:cs="华文中宋" w:eastAsia="仿宋_GB2312;仿宋"/>
          <w:b/>
          <w:bCs/>
          <w:sz w:val="48"/>
          <w:szCs w:val="48"/>
        </w:rPr>
        <w:t>年研究生招生学科、专业代码册</w:t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"/>
          <w:b/>
          <w:b/>
          <w:bCs/>
          <w:sz w:val="32"/>
          <w:szCs w:val="28"/>
        </w:rPr>
      </w:pPr>
      <w:r>
        <w:rPr>
          <w:rFonts w:ascii="仿宋_GB2312;仿宋" w:hAnsi="仿宋_GB2312;仿宋" w:cs="华文中宋" w:eastAsia="仿宋_GB2312;仿宋"/>
          <w:b/>
          <w:bCs/>
          <w:sz w:val="32"/>
          <w:szCs w:val="28"/>
        </w:rPr>
        <w:t>教育部高校学生司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"/>
          <w:b/>
          <w:b/>
          <w:bCs/>
          <w:sz w:val="32"/>
          <w:szCs w:val="28"/>
        </w:rPr>
      </w:pPr>
      <w:r>
        <w:rPr>
          <w:rFonts w:ascii="仿宋_GB2312;仿宋" w:hAnsi="仿宋_GB2312;仿宋" w:cs="华文中宋" w:eastAsia="仿宋_GB2312;仿宋"/>
          <w:b/>
          <w:bCs/>
          <w:sz w:val="32"/>
          <w:szCs w:val="28"/>
        </w:rPr>
        <w:t>二Ｏ一二年八月</w:t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40"/>
        <w:jc w:val="both"/>
        <w:rPr>
          <w:rFonts w:ascii="仿宋_GB2312;仿宋" w:hAnsi="仿宋_GB2312;仿宋" w:eastAsia="仿宋_GB2312;仿宋" w:cs="华文中宋"/>
          <w:bCs/>
          <w:sz w:val="32"/>
          <w:szCs w:val="32"/>
        </w:rPr>
      </w:pPr>
      <w:r>
        <w:rPr>
          <w:rFonts w:eastAsia="仿宋_GB2312;仿宋" w:cs="华文中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华文中宋"/>
          <w:bCs/>
          <w:sz w:val="32"/>
          <w:szCs w:val="32"/>
        </w:rPr>
      </w:pPr>
      <w:r>
        <w:rPr>
          <w:rFonts w:ascii="仿宋_GB2312;仿宋" w:hAnsi="仿宋_GB2312;仿宋" w:cs="华文中宋" w:eastAsia="仿宋_GB2312;仿宋"/>
          <w:bCs/>
          <w:sz w:val="32"/>
          <w:szCs w:val="32"/>
        </w:rPr>
        <w:t>说   明</w:t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《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2013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年研究生招生学科、专业代码册》（以下简称“代码册”）是依据国务院学位委员会、教育部最新颁布的《学位授予和人才培养学科目录（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2011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年）》（以下简称“新目录”）并参考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2000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年国务院学位委员会、教育部修订的《授予博士、硕士学位和培养研究生的学科、专业目录》（以下简称“旧目录”）编制的。</w:t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2.“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代码册”编制的原则：学科门类、一级学科全部使用“新目录”中代码和名称；二级学科使用“旧目录”中的代码和名称；“新目录”中新增加的一级学科全国不统一设二级学科，招生单位可按国务院学位委员会要求自主设置二级学科。</w:t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本“代码册”对“新目录”中可授予不同学科门类学位的一级学科，在相应学科门类中分别编制了学科代码（第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位为“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7”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或“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8”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）。</w:t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4.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 xml:space="preserve">本“代码册”中学科名称后括号内四位（六位）数字为该学科在“新目录”中原一级（二级）学科代码。 </w:t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 w:cs="仿宋"/>
          <w:color w:val="FF0000"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5.</w:t>
      </w:r>
      <w:r>
        <w:rPr>
          <w:rFonts w:ascii="仿宋_GB2312;仿宋" w:hAnsi="仿宋_GB2312;仿宋" w:cs="仿宋" w:eastAsia="仿宋_GB2312;仿宋"/>
          <w:sz w:val="28"/>
          <w:szCs w:val="28"/>
        </w:rPr>
        <w:t>自主设置的二级学科代码前四位为该学科所在的一级学科代码，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第五位为“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Z”,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第六位为顺序号（从“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”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开始顺排）。</w:t>
      </w:r>
    </w:p>
    <w:p>
      <w:pPr>
        <w:pStyle w:val="Normal"/>
        <w:spacing w:lineRule="auto" w:line="360"/>
        <w:ind w:firstLine="57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6.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交叉学科代码编制规则：代码前四位为交叉学科所涉及一级学科（一个或多个）代码，第五位为“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J”,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第六位为顺序号（从“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”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开始顺排），专业名称使用交叉学科名称。</w:t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7.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附《专业学位授予和人才培养目录》。</w:t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华文仿宋"/>
          <w:bCs/>
          <w:sz w:val="28"/>
          <w:szCs w:val="28"/>
        </w:rPr>
      </w:pPr>
      <w:r>
        <w:rPr>
          <w:rFonts w:eastAsia="仿宋_GB2312;仿宋" w:cs="华文仿宋" w:ascii="仿宋_GB2312;仿宋" w:hAnsi="仿宋_GB2312;仿宋"/>
          <w:bCs/>
          <w:sz w:val="28"/>
          <w:szCs w:val="28"/>
        </w:rPr>
      </w:r>
    </w:p>
    <w:tbl>
      <w:tblPr>
        <w:tblW w:w="91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96"/>
        <w:gridCol w:w="4854"/>
        <w:gridCol w:w="1245"/>
      </w:tblGrid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逻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伦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宗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科学技术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理论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政治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经济思想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经济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西方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世界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口、资源与环境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应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民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区域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财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金融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产业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际贸易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劳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数量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防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7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71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6"/>
                <w:szCs w:val="36"/>
              </w:rPr>
              <w:t xml:space="preserve">  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律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宪法学与行政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刑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商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诉讼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经济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与资源保护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际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政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政治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外政治制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科学社会主义与国际共产主义运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共党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际政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际关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口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民族理论与政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少数民族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少数民族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少数民族艺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马克思主义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基本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发展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中国化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外马克思主义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思想政治教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近现代史基本问题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学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课程与教学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比较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前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高等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成人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职业技术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特殊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体育人文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体育教育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族传统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7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204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文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汉语言文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古典文献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古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现当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少数民族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比较文学与世界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外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英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俄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德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日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印度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西班牙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阿拉伯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欧洲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亚非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国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新闻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新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历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考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国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6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世界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基础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概率论与数理统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应用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筹学与控制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理论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粒子物理与原子核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原子与分子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等离子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凝聚态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无线电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无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分析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有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高分子化学与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天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天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天体测量与天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自然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文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图学与地理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大气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气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大气物理学与大气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海洋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理海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海洋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海洋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海洋地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固体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空间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矿物学、岩石学、矿床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球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古生物学与地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构造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第四纪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植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动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神经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遗传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发育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细胞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化学与分子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系统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系统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系统分析与集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4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2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2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203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1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1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1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10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05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5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5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503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09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9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9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9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4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904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1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12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12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1203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5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6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0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5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6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8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07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5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6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8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08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8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10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8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1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110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904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机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机械制造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机械电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机械设计及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车辆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光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仪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精密仪器及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测试计量技术及仪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冶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冶金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钢铁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6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有色金属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动力工程及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热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动力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体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制冷及低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化工过程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电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机与电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力系统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高电压与绝缘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力电子与电力传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工理论与新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9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信息与通信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通信与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信号与信息处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控制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控制理论与控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检测技术与自动化装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系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模式识别与智能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导航、制导与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建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081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建筑历史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081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建筑设计及其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081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建筑技术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土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岩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市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供热、供燃气、通风及空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防灾减灾工程及防护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桥梁与隧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水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文学及水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力学及河流动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工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利水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港口、海岸及近海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测绘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大地测量学与测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摄影测量与遥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6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图制图学与地理信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化学工程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化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化学工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化工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应用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业催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地质资源与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矿产普查与勘探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球探测与信息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矿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采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矿物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安全技术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石油与天然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油气井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油气田开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0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油气储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纺织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纺织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纺织材料与纺织品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纺织化学与染整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服装设计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轻工技术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制浆造纸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制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发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皮革化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交通运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道路与铁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交通信息工程及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交通运输规划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载运工具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船舶与海洋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船舶与海洋结构物设计制造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轮机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航空宇航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飞行器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航空宇航推进理论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航空宇航制造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机与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兵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武器系统与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兵器发射理论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6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火炮、自动武器与弹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6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化学与烟火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核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核能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核燃料循环与材料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核技术及应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辐射防护及环境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农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机械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水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生物环境与能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8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电气化与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林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森林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木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林产化学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城乡规划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软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安全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安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7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7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2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7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305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作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作物栽培学与耕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作物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园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果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蔬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农业资源与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土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植物营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植物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植物病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昆虫与害虫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畜牧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动物遗传育种与繁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动物营养与饲料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特种经济动物饲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基础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预防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6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临床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林木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森林培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森林保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森林经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野生动植物保护与利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园林植物与观赏园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土保持与荒漠化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水产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产养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捕捞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渔业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7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7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7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2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2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2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20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7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老年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神经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精神病与精神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皮肤病与性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影像医学与核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临床检验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妇产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眼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耳鼻咽喉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肿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康复医学与理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麻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急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口腔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口腔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口腔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基础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临床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医史文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方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骨伤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妇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五官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1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针灸推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1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族医学（含：藏医学、蒙医学等）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西医结合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西医结合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西医结合临床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特种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7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7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7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7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204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军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思想及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思想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战争动员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联合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种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合同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兵种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队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作战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运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通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密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组织编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队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队政治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后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110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后方专业勤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装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工商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会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企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旅游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技术经济及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农林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林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行政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保障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土地资源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图书情报与档案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图书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档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艺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艺术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音乐与舞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戏剧与影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美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  <w:r>
        <w:br w:type="page"/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6"/>
          <w:szCs w:val="36"/>
        </w:rPr>
      </w:pPr>
      <w:r>
        <w:rPr>
          <w:rFonts w:ascii="仿宋_GB2312;仿宋" w:hAnsi="仿宋_GB2312;仿宋" w:cs="仿宋" w:eastAsia="仿宋_GB2312;仿宋"/>
          <w:sz w:val="36"/>
          <w:szCs w:val="36"/>
        </w:rPr>
        <w:t>附：</w:t>
      </w:r>
    </w:p>
    <w:tbl>
      <w:tblPr>
        <w:tblW w:w="812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067"/>
      </w:tblGrid>
      <w:tr>
        <w:trPr>
          <w:trHeight w:val="855" w:hRule="atLeast"/>
        </w:trPr>
        <w:tc>
          <w:tcPr>
            <w:tcW w:w="8128" w:type="dxa"/>
            <w:gridSpan w:val="2"/>
            <w:tcBorders/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36"/>
                <w:szCs w:val="36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36"/>
                <w:szCs w:val="36"/>
              </w:rPr>
              <w:t>专业学位授予和人才培养目录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36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金融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应用统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税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国际商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保险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资产评估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审计</w:t>
            </w:r>
          </w:p>
        </w:tc>
      </w:tr>
      <w:tr>
        <w:trPr>
          <w:trHeight w:val="377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法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律（非法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律（法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社会工作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警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思政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语文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数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物理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化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生物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英语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历史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地理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音乐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体育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美术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现代教育技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小学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心理健康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科学与技术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前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特殊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校课程与教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生发展与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领导与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体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体育教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训练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竞赛组织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体育指导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汉语国际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应用心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翻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英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英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俄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俄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日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日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德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德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朝鲜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朝鲜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新闻与传播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出版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6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文物与博物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建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机械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光学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仪器仪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冶金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动力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气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子与通信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集成电路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控制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技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软件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建筑与土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利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测绘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化学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矿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石油与天然气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纺织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轻工技术与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交通运输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船舶与海洋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安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兵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核能与核技术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林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医学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食品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航空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航天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车辆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制药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业设计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项目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4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流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子与信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先进制造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与医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7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能源与环保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城市规划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农业推广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作物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园艺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资源利用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植物保护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养殖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草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林业［设林业（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4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）的单位不在此领域招生］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渔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机械化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村与区域发展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科技组织与服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信息化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食品加工与安全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设施农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种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兽医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风景园林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林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临床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内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儿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老年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神经病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精神病与精神卫生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皮肤病与性病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影像医学与核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临床检验诊断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妇产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眼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耳鼻咽喉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肿瘤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康复医学与理疗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麻醉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急诊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内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外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骨伤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妇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儿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五官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针灸推拿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族医学（含：藏医学、蒙医学等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西医结合临床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全科医学（不授博士学位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临床病理学（不授博士学位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口腔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卫生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护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药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药学</w:t>
            </w:r>
          </w:p>
        </w:tc>
      </w:tr>
      <w:tr>
        <w:trPr>
          <w:trHeight w:val="47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</w:t>
            </w:r>
          </w:p>
        </w:tc>
      </w:tr>
      <w:tr>
        <w:trPr>
          <w:trHeight w:val="45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工商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会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旅游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图书情报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工程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艺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音乐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戏剧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戏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影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广播电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舞蹈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美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艺术设计</w:t>
            </w:r>
          </w:p>
        </w:tc>
      </w:tr>
    </w:tbl>
    <w:p>
      <w:pPr>
        <w:pStyle w:val="Normal"/>
        <w:spacing w:lineRule="atLeast" w:line="3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tLeast" w:line="300"/>
        <w:ind w:left="509" w:hanging="508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注：名称前加“</w:t>
      </w:r>
      <w:r>
        <w:rPr>
          <w:rFonts w:eastAsia="仿宋_GB2312;仿宋" w:ascii="仿宋_GB2312;仿宋" w:hAnsi="仿宋_GB2312;仿宋"/>
          <w:sz w:val="24"/>
          <w:szCs w:val="24"/>
        </w:rPr>
        <w:t>*”</w:t>
      </w:r>
      <w:r>
        <w:rPr>
          <w:rFonts w:ascii="仿宋_GB2312;仿宋" w:hAnsi="仿宋_GB2312;仿宋" w:eastAsia="仿宋_GB2312;仿宋"/>
          <w:sz w:val="24"/>
          <w:szCs w:val="24"/>
        </w:rPr>
        <w:t>的可授予硕士、博士专业学位；“建筑学”可授予学士、硕士专业学位；其它授予硕士专业学位。</w:t>
      </w:r>
    </w:p>
    <w:p>
      <w:pPr>
        <w:pStyle w:val="Normal"/>
        <w:spacing w:lineRule="atLeast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华文仿宋"/>
          <w:bCs/>
          <w:sz w:val="28"/>
          <w:szCs w:val="28"/>
        </w:rPr>
      </w:pPr>
      <w:r>
        <w:rPr>
          <w:rFonts w:eastAsia="仿宋_GB2312;仿宋" w:cs="华文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华文仿宋"/>
          <w:bCs/>
          <w:sz w:val="28"/>
          <w:szCs w:val="28"/>
        </w:rPr>
      </w:pPr>
      <w:r>
        <w:rPr>
          <w:rFonts w:eastAsia="仿宋_GB2312;仿宋" w:cs="华文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仿宋"/>
          <w:bCs/>
          <w:sz w:val="28"/>
          <w:szCs w:val="28"/>
        </w:rPr>
      </w:pPr>
      <w:r>
        <w:rPr>
          <w:rFonts w:eastAsia="仿宋_GB2312;仿宋" w:cs="华文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0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exact" w:line="540"/>
      <w:jc w:val="both"/>
      <w:textAlignment w:val="auto"/>
    </w:pPr>
    <w:rPr>
      <w:rFonts w:ascii="仿宋_GB2312;仿宋" w:hAnsi="仿宋_GB2312;仿宋" w:eastAsia="仿宋_GB2312;仿宋"/>
      <w:b/>
      <w:bCs/>
      <w:kern w:val="2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autoSpaceDE w:val="true"/>
      <w:spacing w:before="280" w:after="280"/>
      <w:textAlignment w:val="auto"/>
    </w:pPr>
    <w:rPr>
      <w:rFonts w:cs="宋体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39:00Z</dcterms:created>
  <dc:creator>Anonymous</dc:creator>
  <dc:description/>
  <dc:language>en-US</dc:language>
  <cp:lastModifiedBy>芳芳</cp:lastModifiedBy>
  <cp:lastPrinted>2020-05-21T16:48:00Z</cp:lastPrinted>
  <dcterms:modified xsi:type="dcterms:W3CDTF">2020-05-21T08:49:35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  <property fmtid="{D5CDD505-2E9C-101B-9397-08002B2CF9AE}" pid="3" name="KSORubyTemplateID">
    <vt:lpwstr>6</vt:lpwstr>
  </property>
</Properties>
</file>