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0"/>
          <w:szCs w:val="30"/>
        </w:rPr>
        <w:t>北京市西城区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0"/>
          <w:szCs w:val="30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0"/>
          <w:szCs w:val="30"/>
        </w:rPr>
        <w:t>年度考试录用公务员面试地点方位图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drawing>
          <wp:inline distT="0" distB="0" distL="0" distR="0">
            <wp:extent cx="5273040" cy="523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地点：北京商务会馆（图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置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京市南二环右安门外玉林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右安门桥西南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329224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考乘车路线：乘坐公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到右安门西站下车，或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等大观园站下车。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注意：面试地点无地铁直达，考生务必规划好路线，避开拥堵，提前出行，未在入闱封闭管理时间前到达候考室，不得入场！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2:00Z</dcterms:created>
  <dc:creator>公务员科</dc:creator>
  <dc:description/>
  <cp:keywords/>
  <dc:language>en-US</dc:language>
  <cp:lastModifiedBy>SYSTEM</cp:lastModifiedBy>
  <cp:lastPrinted>2015-03-03T10:08:00Z</cp:lastPrinted>
  <dcterms:modified xsi:type="dcterms:W3CDTF">2020-06-01T09:19:00Z</dcterms:modified>
  <cp:revision>14</cp:revision>
  <dc:subject/>
  <dc:title>西城区2015年考试录用公务员面试地点方位图</dc:title>
</cp:coreProperties>
</file>