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/>
        <w:t>宁夏固原博物馆招聘讲解员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58"/>
        <w:gridCol w:w="899"/>
        <w:gridCol w:w="899"/>
        <w:gridCol w:w="1438"/>
        <w:gridCol w:w="1438"/>
        <w:gridCol w:w="1798"/>
      </w:tblGrid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健康状况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学历学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外 语 等 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计算机等级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普通话等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、才艺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除提供身份证明、学历证明、获奖证明等复印件外，还需提供体检表或健康证明、无犯罪记录证明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0-05-25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