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/>
        <w:ind w:left="-340" w:right="-334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推荐表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，对报名人员是否为中共党员，政治坚定，对党忠诚，是否严格按照《党章》要求参加组织生活，履行党员义务；人事档案是否履历清楚、材料齐备，“三龄二历”（年龄、党龄、工龄，学历、经历）是否准确清晰，个人学习及工作经历是否连续，能否开展有效考察；报名人员近一年来党费缴纳情况及个人档案审核情况进行说明。可另附页，但须所在单位党组织盖章、主要负责人签字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Windows 用户</cp:lastModifiedBy>
  <cp:lastPrinted>2020-01-17T18:12:00Z</cp:lastPrinted>
  <dcterms:modified xsi:type="dcterms:W3CDTF">2020-01-17T10:13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