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  <w:lang w:eastAsia="zh-CN"/>
        </w:rPr>
        <w:t>师范类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该生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师范类专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应届毕业生，学历层次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将取得普通全日制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           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53Z</dcterms:created>
  <dc:creator>Administrator</dc:creator>
  <dc:description/>
  <dc:language>en-US</dc:language>
  <cp:lastModifiedBy>蒂三叶</cp:lastModifiedBy>
  <dcterms:modified xsi:type="dcterms:W3CDTF">2020-06-08T1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