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shd w:fill="FFFFFF" w:val="clear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shd w:fill="FFFFFF" w:val="clear"/>
        </w:rPr>
        <w:t>年度新疆生产建设兵团党委党校</w:t>
      </w:r>
    </w:p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shd w:fill="FFFFFF" w:val="clear"/>
        </w:rPr>
        <w:t>（行政学院）公开招聘教师诚信承诺书</w:t>
      </w:r>
    </w:p>
    <w:p>
      <w:pPr>
        <w:pStyle w:val="Style14"/>
        <w:widowControl/>
        <w:shd w:fill="FFFFFF" w:val="clear"/>
        <w:spacing w:lineRule="atLeast" w:line="378" w:before="150" w:after="150"/>
        <w:ind w:left="0" w:right="0" w:firstLine="42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  <w:t>2020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年度新疆生产建设兵团党委党校（行政学院）教师招聘公告》及相关规定，对报考人员证明义务和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  <w:t>1.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  <w:t>2.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委托医疗机构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  <w:t>3.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委托方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"/>
          <w:color w:val="000000"/>
          <w:sz w:val="32"/>
          <w:szCs w:val="32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承诺人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承诺人身份证件号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  <w:shd w:fill="FFFFFF" w:val="clear"/>
        </w:rPr>
        <w:t>承诺日期：     年   月   日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VAIO</dc:creator>
  <dc:description/>
  <dc:language>en-US</dc:language>
  <cp:lastModifiedBy>花开¤时节¤</cp:lastModifiedBy>
  <cp:lastPrinted>2020-06-04T16:57:00Z</cp:lastPrinted>
  <dcterms:modified xsi:type="dcterms:W3CDTF">2020-06-15T04:0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