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10"/>
              <w:gridCol w:w="4530"/>
              <w:gridCol w:w="1511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7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艺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汉语言文字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典文献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现当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文学与世界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950"/>
              <w:gridCol w:w="4551"/>
              <w:gridCol w:w="1050"/>
            </w:tblGrid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2"/>
              <w:gridCol w:w="3776"/>
              <w:gridCol w:w="2033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09"/>
              <w:gridCol w:w="4279"/>
              <w:gridCol w:w="1763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制造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电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设计及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辆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机与电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系统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电压与绝缘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电子与电力传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工理论与新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18"/>
              <w:gridCol w:w="4045"/>
              <w:gridCol w:w="188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栽培学与耕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05"/>
              <w:gridCol w:w="5082"/>
              <w:gridCol w:w="864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63"/>
        <w:gridCol w:w="1112"/>
        <w:gridCol w:w="2809"/>
      </w:tblGrid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微软雅黑" w:hAnsi="楷体_GB2312;微软雅黑" w:eastAsia="楷体_GB2312;微软雅黑"/>
          <w:sz w:val="27"/>
          <w:szCs w:val="27"/>
        </w:rPr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2:00Z</dcterms:created>
  <dc:creator>Admin</dc:creator>
  <dc:description/>
  <cp:keywords/>
  <dc:language>en-US</dc:language>
  <cp:lastModifiedBy>刘 洋</cp:lastModifiedBy>
  <dcterms:modified xsi:type="dcterms:W3CDTF">2020-04-16T13:42:00Z</dcterms:modified>
  <cp:revision>3</cp:revision>
  <dc:subject/>
  <dc:title>2014年研究生招生学科、专业代码册</dc:title>
</cp:coreProperties>
</file>