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05"/>
        <w:gridCol w:w="1320"/>
        <w:gridCol w:w="875"/>
        <w:gridCol w:w="814"/>
        <w:gridCol w:w="912"/>
        <w:gridCol w:w="807"/>
        <w:gridCol w:w="814"/>
        <w:gridCol w:w="912"/>
        <w:gridCol w:w="2326"/>
        <w:gridCol w:w="720"/>
        <w:gridCol w:w="814"/>
        <w:gridCol w:w="912"/>
        <w:gridCol w:w="912"/>
        <w:gridCol w:w="912"/>
      </w:tblGrid>
      <w:tr>
        <w:trPr>
          <w:trHeight w:val="1200" w:hRule="atLeast"/>
        </w:trPr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疆生产建设兵团林业工作管理总站、兵团自然保护区管理中心事业单位公开招聘岗位表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师市、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FF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3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团自然保护区管理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6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96"/>
            </w:tblGrid>
            <w:tr>
              <w:trPr>
                <w:trHeight w:val="1480" w:hRule="atLeast"/>
              </w:trPr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业、草业科学、草学、森林保护、森林资源保护、森林保护学、园林植物与观赏园艺、森林经理学、植物保护、地图学与地理信息系统、野生动植物保护与利用、水土保持与荒漠化防治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FF"/>
                <w:sz w:val="22"/>
                <w:szCs w:val="24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66003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兵团林业工作管理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4"/>
                <w:u w:val="none"/>
              </w:rPr>
              <w:t>会计学、财务管理、会计硕士专业、工商管理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quarius</cp:lastModifiedBy>
  <dcterms:modified xsi:type="dcterms:W3CDTF">2020-06-12T04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