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兵团林业和草原局所属事业单位</w:t>
      </w:r>
      <w:r>
        <w:rPr>
          <w:rFonts w:ascii="方正小标宋简体" w:hAnsi="方正小标宋简体" w:eastAsia="方正小标宋简体"/>
          <w:sz w:val="36"/>
          <w:szCs w:val="36"/>
        </w:rPr>
        <w:t>报名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民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籍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学历学位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（本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报考职位（职位编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bidi w:val="0"/>
        <w:ind w:left="72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说明：</w:t>
      </w:r>
      <w:r>
        <w:rPr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bidi w:val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、考生真写完毕并签名后，将此表发至招聘部门指定邮箱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萍儿</cp:lastModifiedBy>
  <cp:lastPrinted>2016-03-09T08:33:00Z</cp:lastPrinted>
  <dcterms:modified xsi:type="dcterms:W3CDTF">2020-06-12T05:04:03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