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tLeast" w:line="405"/>
        <w:jc w:val="center"/>
        <w:rPr>
          <w:rFonts w:ascii="Times New Roman" w:hAnsi="Times New Roman" w:eastAsia="黑体" w:cs="Times New Roman"/>
          <w:bCs/>
          <w:color w:val="000000"/>
          <w:kern w:val="0"/>
          <w:sz w:val="34"/>
          <w:szCs w:val="36"/>
        </w:rPr>
      </w:pPr>
      <w:r>
        <w:rPr>
          <w:rFonts w:eastAsia="黑体" w:cs="Times New Roman"/>
          <w:bCs/>
          <w:color w:val="000000"/>
          <w:kern w:val="0"/>
          <w:sz w:val="34"/>
          <w:szCs w:val="36"/>
          <w:lang w:eastAsia="zh-CN"/>
        </w:rPr>
        <w:t>20</w:t>
      </w:r>
      <w:r>
        <w:rPr>
          <w:rFonts w:eastAsia="黑体" w:cs="Times New Roman"/>
          <w:bCs/>
          <w:color w:val="000000"/>
          <w:kern w:val="0"/>
          <w:sz w:val="34"/>
          <w:szCs w:val="36"/>
          <w:lang w:val="en-US" w:eastAsia="zh-CN"/>
        </w:rPr>
        <w:t>20</w:t>
      </w:r>
      <w:r>
        <w:rPr>
          <w:rFonts w:ascii="Times New Roman" w:hAnsi="Times New Roman" w:cs="Times New Roman" w:eastAsia="黑体"/>
          <w:bCs/>
          <w:color w:val="000000"/>
          <w:kern w:val="0"/>
          <w:sz w:val="34"/>
          <w:szCs w:val="36"/>
          <w:lang w:eastAsia="zh-CN"/>
        </w:rPr>
        <w:t>年</w:t>
      </w:r>
      <w:r>
        <w:rPr>
          <w:rFonts w:ascii="Times New Roman" w:hAnsi="Times New Roman" w:cs="Times New Roman" w:eastAsia="黑体"/>
          <w:bCs/>
          <w:color w:val="000000"/>
          <w:kern w:val="0"/>
          <w:sz w:val="34"/>
          <w:szCs w:val="36"/>
        </w:rPr>
        <w:t>兵团公开考试录用公务员专业参考目录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3774"/>
        <w:gridCol w:w="3774"/>
      </w:tblGrid>
      <w:tr>
        <w:trPr>
          <w:trHeight w:val="450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hd w:fill="auto" w:val="clear"/>
              </w:rPr>
              <w:t>学科类别</w:t>
            </w:r>
          </w:p>
        </w:tc>
        <w:tc>
          <w:tcPr>
            <w:tcW w:w="7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lang w:eastAsia="zh-CN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lang w:eastAsia="zh-CN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一）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二）经济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三）财政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四）金融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五）经济与贸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际文化贸易，国际贸易，国际商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六）法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七）政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八）社会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九）民族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民族学，宗教学，中国少数民族语言文学，民族理论与民族政策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十）马克思主义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十一）公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十二）司法执行及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十三）教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</w:tr>
      <w:tr>
        <w:trPr>
          <w:trHeight w:val="7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十四）心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十五）体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十六）中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十七）外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十八）新闻传播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</w:tr>
      <w:tr>
        <w:trPr>
          <w:trHeight w:val="18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十九）历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二十）数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二十一）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</w:tr>
      <w:tr>
        <w:trPr>
          <w:trHeight w:val="13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二十二）化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二十三）天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文学</w:t>
            </w:r>
          </w:p>
        </w:tc>
      </w:tr>
      <w:tr>
        <w:trPr>
          <w:trHeight w:val="14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二十四）地理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二十五）海洋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海洋生物学，海洋资源与环境</w:t>
            </w:r>
          </w:p>
        </w:tc>
      </w:tr>
      <w:tr>
        <w:trPr>
          <w:trHeight w:val="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二十六）大气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农业气象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二十七）地球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二十八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地质学类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二十九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生物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三十）系统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三十一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统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三十二）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理论与应用力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三十三）工程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，工程结构分析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三十四）机械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三十五）仪器仪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三十六）材料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三十七）能源动力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三十八）电气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</w:tr>
      <w:tr>
        <w:trPr>
          <w:trHeight w:val="34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三十九）电子信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</w:tr>
      <w:tr>
        <w:trPr>
          <w:trHeight w:val="9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四十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自动化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60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四十一）计算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四十二）土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交通土建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供热通风与空调工程，城市燃气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工业与民用建筑，建筑工程教育，建筑节能技术与工程，建筑工程管理，给排水与采暖通风工程</w:t>
            </w:r>
          </w:p>
        </w:tc>
      </w:tr>
      <w:tr>
        <w:trPr>
          <w:trHeight w:val="18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四十三）水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文学与水资源，水力学及河流动力学，水工结构工程，水利水电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</w:tr>
      <w:tr>
        <w:trPr>
          <w:trHeight w:val="11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四十四）测绘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测量工程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摄影测量与遥感，地图学，土地资源利用与信息技术</w:t>
            </w:r>
          </w:p>
        </w:tc>
      </w:tr>
      <w:tr>
        <w:trPr>
          <w:trHeight w:val="24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四十五）化工与制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四十六）地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</w:tr>
      <w:tr>
        <w:trPr>
          <w:trHeight w:val="13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四十七）矿业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</w:tr>
      <w:tr>
        <w:trPr>
          <w:trHeight w:val="15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四十八）纺织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</w:tr>
      <w:tr>
        <w:trPr>
          <w:trHeight w:val="9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四十九）轻工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</w:tr>
      <w:tr>
        <w:trPr>
          <w:trHeight w:val="21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五十）交通运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图设计与工业运输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交通建设与装备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五十一）海洋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</w:tr>
      <w:tr>
        <w:trPr>
          <w:trHeight w:val="31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五十二）航空航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</w:tr>
      <w:tr>
        <w:trPr>
          <w:trHeight w:val="18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五十三）武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五十四）核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五十五）农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</w:tr>
      <w:tr>
        <w:trPr>
          <w:trHeight w:val="7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五十六）林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木材科学与工程，森林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林产化工</w:t>
            </w:r>
          </w:p>
        </w:tc>
      </w:tr>
      <w:tr>
        <w:trPr>
          <w:trHeight w:val="1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五十七）环境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五十八）生物医学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五十九）食品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六十）建筑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六十一）安全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六十二）生物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六十三）公安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六十四）交叉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业设计，数字媒体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字媒体艺术，数字媒体技术，影视艺术技术，数字游戏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六十五）植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设施农业，种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六十六）自然保护与环境生态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六十七）动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六十八）动物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六十九）林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林业，风景园林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七十）水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七十一）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七十二）基础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基础医学</w:t>
            </w:r>
          </w:p>
        </w:tc>
      </w:tr>
      <w:tr>
        <w:trPr>
          <w:trHeight w:val="19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七十三）临床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</w:tr>
      <w:tr>
        <w:trPr>
          <w:trHeight w:val="81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七十四）口腔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七十五）公共卫生与预防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</w:tr>
      <w:tr>
        <w:trPr>
          <w:trHeight w:val="19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七十六）中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七十七）中西医结合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七十八）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</w:tr>
      <w:tr>
        <w:trPr>
          <w:trHeight w:val="14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七十九）中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八十）法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</w:tr>
      <w:tr>
        <w:trPr>
          <w:trHeight w:val="12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八十一）医学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医学影像工程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八十二）护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八十三）管理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项目管理，控制科学与工程，信息管理工程</w:t>
            </w:r>
          </w:p>
        </w:tc>
      </w:tr>
      <w:tr>
        <w:trPr>
          <w:trHeight w:val="3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八十四）工商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</w:tr>
      <w:tr>
        <w:trPr>
          <w:trHeight w:val="120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八十五）农业经济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八十六）公共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八十七）图书情报与档案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八十八）物流管理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</w:tr>
      <w:tr>
        <w:trPr>
          <w:trHeight w:val="9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八十九）工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九十）服务业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旅游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电子商务，电子商务及法律，旅游管理，酒店管理，物业管理，文化产业管理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会展经济与管理，体育经济与管理，体育经济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九十一）艺术学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九十二）音乐与舞蹈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九十三）戏剧与影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九十四）美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九十五）设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</w:t>
            </w:r>
          </w:p>
        </w:tc>
      </w:tr>
      <w:tr>
        <w:trPr>
          <w:trHeight w:val="172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九十六）军事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外国军事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九十七）军事测绘与控制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九十八）军制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</w:rPr>
              <w:t>（九十九）军队指挥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247" w:gutter="0" w:header="851" w:top="1701" w:footer="1264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/>
        </w:tcPr>
        <w:p>
          <w:pPr>
            <w:pStyle w:val="Footer"/>
            <w:ind w:right="360" w:hanging="0"/>
            <w:jc w:val="center"/>
            <w:rPr>
              <w:rFonts w:ascii="方正楷体简体" w:hAnsi="方正楷体简体" w:eastAsia="方正楷体简体"/>
              <w:sz w:val="28"/>
              <w:szCs w:val="28"/>
            </w:rPr>
          </w:pPr>
          <w:r>
            <w:rPr>
              <w:rFonts w:eastAsia="方正楷体简体" w:ascii="方正楷体简体" w:hAnsi="方正楷体简体"/>
              <w:sz w:val="28"/>
              <w:szCs w:val="28"/>
            </w:rPr>
            <w:t xml:space="preserve">-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1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方正楷体简体" w:ascii="方正楷体简体" w:hAnsi="方正楷体简体"/>
              <w:sz w:val="24"/>
              <w:szCs w:val="24"/>
            </w:rPr>
            <w:t xml:space="preserve"> </w:t>
          </w:r>
          <w:r>
            <w:rPr>
              <w:rFonts w:eastAsia="方正楷体简体" w:ascii="方正楷体简体" w:hAnsi="方正楷体简体"/>
              <w:sz w:val="28"/>
              <w:szCs w:val="28"/>
            </w:rPr>
            <w:t>-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>
        <w:trHeight w:val="136" w:hRule="atLeast"/>
      </w:trPr>
      <w:tc>
        <w:tcPr>
          <w:tcW w:w="928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>
              <w:rFonts w:ascii="方正楷体简体" w:hAnsi="方正楷体简体" w:eastAsia="方正楷体简体"/>
              <w:sz w:val="28"/>
              <w:szCs w:val="28"/>
            </w:rPr>
          </w:pPr>
          <w:r>
            <w:rPr>
              <w:rFonts w:ascii="方正楷体简体" w:hAnsi="方正楷体简体" w:eastAsia="方正楷体简体"/>
              <w:sz w:val="28"/>
              <w:szCs w:val="28"/>
            </w:rPr>
            <w:t xml:space="preserve">共 </w:t>
          </w:r>
          <w:r>
            <w:rPr>
              <w:rFonts w:eastAsia="方正楷体简体"/>
              <w:sz w:val="28"/>
              <w:szCs w:val="28"/>
              <w:lang w:val="en-US" w:eastAsia="zh-CN"/>
            </w:rPr>
            <w:t>22</w:t>
          </w:r>
          <w:r>
            <w:rPr>
              <w:rFonts w:eastAsia="方正楷体简体" w:ascii="方正楷体简体" w:hAnsi="方正楷体简体"/>
              <w:sz w:val="28"/>
              <w:szCs w:val="28"/>
            </w:rPr>
            <w:t xml:space="preserve"> </w:t>
          </w:r>
          <w:r>
            <w:rPr>
              <w:rFonts w:ascii="方正楷体简体" w:hAnsi="方正楷体简体" w:eastAsia="方正楷体简体"/>
              <w:sz w:val="28"/>
              <w:szCs w:val="28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仿宋_GB2312" w:hAnsi="仿宋_GB2312" w:eastAsia="仿宋_GB2312"/>
      <w:spacing w:val="-20"/>
      <w:sz w:val="3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43:00Z</dcterms:created>
  <dc:creator>txc</dc:creator>
  <dc:description/>
  <dc:language>en-US</dc:language>
  <cp:lastModifiedBy>马振</cp:lastModifiedBy>
  <cp:lastPrinted>2019-03-07T12:26:00Z</cp:lastPrinted>
  <dcterms:modified xsi:type="dcterms:W3CDTF">2020-03-23T11:16:22Z</dcterms:modified>
  <cp:revision>7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