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遵守《四平市消防救援支队合同制消防员、文职人员管理规定（试行）》的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我自愿加入四平市消防救援支队合同制消防员、文职人员队伍，本人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本人已接受过四平市消防救援支队合同制消防员、文职人员岗前培训，并自《四平市消防救援支队合同制消防员、文职人员管理规定（试行）》规定下发之日起，单位已将此规定书面告知本人，本人已经阅读、熟悉理解该规定的所有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本人确认《四平市消防救援支队合同制消防员、文职人员管理规定（试行）》规定符合相关法律法规，保证遵守该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如因本人在四平市消防救援支队工作期间的行为违反《四平市消防救援支队合同制消防员、文职人员管理规定》，本人自愿接受四平市消防救援支队依其规章制度，对本人作出的任何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承诺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身份证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年   月   日</w:t>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9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NormalCharacter">
    <w:name w:val="NormalCharacter"/>
    <w:qFormat/>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20"/>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
    <w:name w:val="正常"/>
    <w:qFormat/>
    <w:pPr>
      <w:widowControl w:val="false"/>
      <w:pBdr>
        <w:top w:val="single" w:sz="50" w:space="31" w:color="000000"/>
        <w:left w:val="single" w:sz="50" w:space="31" w:color="000000"/>
        <w:bottom w:val="single" w:sz="50" w:space="31" w:color="000000"/>
        <w:right w:val="single" w:sz="50" w:space="31" w:color="000000"/>
      </w:pBdr>
      <w:bidi w:val="0"/>
      <w:jc w:val="both"/>
    </w:pPr>
    <w:rPr>
      <w:rFonts w:ascii="Arial Unicode MS;宋体" w:hAnsi="Arial Unicode MS;宋体" w:eastAsia="Times New Roman" w:cs="Arial Unicode MS;宋体"/>
      <w:color w:val="000000"/>
      <w:kern w:val="2"/>
      <w:sz w:val="32"/>
      <w:szCs w:val="32"/>
      <w:bdr w:val="single" w:sz="50" w:space="0" w:color="00000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样式"/>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7:00Z</dcterms:created>
  <dc:creator>User</dc:creator>
  <dc:description/>
  <dc:language>en-US</dc:language>
  <cp:lastModifiedBy>Administrator</cp:lastModifiedBy>
  <cp:lastPrinted>2020-05-11T08:55:00Z</cp:lastPrinted>
  <dcterms:modified xsi:type="dcterms:W3CDTF">2020-06-22T01:14:16Z</dcterms:modified>
  <cp:revision>2</cp:revision>
  <dc:subject/>
  <dc:title>关于消防总队落实胡家福省长、刘培柱常务副厅长重要批示精神的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