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8906" w:type="dxa"/>
        <w:jc w:val="left"/>
        <w:tblInd w:w="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5"/>
              <w:gridCol w:w="4874"/>
              <w:gridCol w:w="1625"/>
            </w:tblGrid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7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2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艺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汉语言文字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典文献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现当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文学与世界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2099"/>
              <w:gridCol w:w="4896"/>
              <w:gridCol w:w="1129"/>
            </w:tblGrid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75"/>
              <w:gridCol w:w="4062"/>
              <w:gridCol w:w="2187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4"/>
              <w:gridCol w:w="4604"/>
              <w:gridCol w:w="1896"/>
            </w:tblGrid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制造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电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设计及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辆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机与电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系统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电压与绝缘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电子与电力传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工理论与新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1"/>
              <w:gridCol w:w="4352"/>
              <w:gridCol w:w="2031"/>
            </w:tblGrid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栽培学与耕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27"/>
              <w:gridCol w:w="5468"/>
              <w:gridCol w:w="929"/>
            </w:tblGrid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2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27:00Z</dcterms:created>
  <dc:creator>Admin</dc:creator>
  <dc:description/>
  <dc:language>en-US</dc:language>
  <cp:lastModifiedBy>3838026</cp:lastModifiedBy>
  <dcterms:modified xsi:type="dcterms:W3CDTF">2020-06-24T04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