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6"/>
        <w:gridCol w:w="4978"/>
        <w:gridCol w:w="795"/>
        <w:gridCol w:w="796"/>
      </w:tblGrid>
      <w:tr>
        <w:trPr>
          <w:tblHeader w:val="true"/>
          <w:trHeight w:val="817" w:hRule="atLeast"/>
        </w:trPr>
        <w:tc>
          <w:tcPr>
            <w:tcW w:w="8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山东中烟工业有限责任公司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应届高校毕业生招聘计划表</w:t>
            </w:r>
          </w:p>
        </w:tc>
      </w:tr>
      <w:tr>
        <w:trPr>
          <w:tblHeader w:val="true"/>
          <w:trHeight w:val="6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划人数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卷烟厂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技术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研究方向，主要包括：材料化学、高分子材料等相关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料研究方向，主要包括：植物化学、分析化学、生物化学、药物化学、农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精香料研究方向，主要包括：化学、食品、香精香料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、智能化研究方向，主要包括：网络工程、信息工程、软件工程、大数据分析、人工智能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管理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方向，主要包括：会计学、财务管理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业务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操作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方向，主要包括：机械类、轻工类、食品科学与工程类、物流管理与工程类、工业工程类、安全科学与工程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方向，主要包括：电气类、仪器类、自动化类、能源动力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，主要包括：</w:t>
            </w:r>
            <w:r>
              <w:rPr>
                <w:rFonts w:ascii="宋体" w:hAnsi="宋体" w:cs="宋体"/>
                <w:kern w:val="0"/>
                <w:sz w:val="24"/>
              </w:rPr>
              <w:t>计算机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卷烟厂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技术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研究方向，主要包括：材料化学、高分子材料等相关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料研究方向，主要包括：植物化学、分析化学、生物化学、药物化学、农学等相关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管理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方向，主要包括：会计学、财务管理专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销业务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专业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操作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方向，主要包括：机械类、轻工类、食品科学与工程类、物流管理与工程类、工业工程类、安全科学与工程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方向，主要包括：电气类、仪器类、自动化类、能源动力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91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州卷烟厂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操作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方向，主要包括：机械类、轻工类、食品科学与工程类、物流管理与工程类、工业工程类、安全科学与工程类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方向，主要包括：电气类、仪器类、自动化类、能源动力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，主要包括：</w:t>
            </w:r>
            <w:r>
              <w:rPr>
                <w:rFonts w:ascii="宋体" w:hAnsi="宋体" w:cs="宋体"/>
                <w:kern w:val="0"/>
                <w:sz w:val="24"/>
              </w:rPr>
              <w:t>计算机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州卷烟厂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操作类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方向，主要包括：机械类、轻工类、食品科学与工程类、物流管理与工程类、工业工程类、安全科学与工程类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及以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方向，主要包括：电气类、仪器类、自动化类、能源动力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，主要包括：</w:t>
            </w:r>
            <w:r>
              <w:rPr>
                <w:rFonts w:ascii="宋体" w:hAnsi="宋体" w:cs="宋体"/>
                <w:kern w:val="0"/>
                <w:sz w:val="24"/>
              </w:rPr>
              <w:t>计算机类、电子信息类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313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专业分类以教育部公布的《普通高等学校本科专业目录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版）》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专业分类以教育部公布的《学位授予和人才培养学科目录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更新）》为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（境）外学历毕业生，按照所列相近专业报名。在报名时填写所学专业名称，备注主要课程、研究方向和学习内容等情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5:00Z</dcterms:created>
  <dc:creator>sugar</dc:creator>
  <dc:description/>
  <dc:language>en-US</dc:language>
  <cp:lastModifiedBy>sugar</cp:lastModifiedBy>
  <dcterms:modified xsi:type="dcterms:W3CDTF">2020-07-06T06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