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柳河县公安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网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9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、体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体重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Administrator</cp:lastModifiedBy>
  <cp:lastPrinted>2019-07-05T19:11:00Z</cp:lastPrinted>
  <dcterms:modified xsi:type="dcterms:W3CDTF">2020-07-01T08:29:38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