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有下列情形之一的，不得报考人民警察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受过刑事处罚、劳动教养、少年管教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有犯罪嫌疑尚未查清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受过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纪、记过以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大学期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处分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曾被辞退或开除公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道德败坏，有不良行为受过公安机关处理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直系血亲、配偶和对本人有重大影响的旁系血亲被判处死刑或正在服刑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直系血亲、配偶或对本人有重大影响的旁系血亲被判处危害国家安全罪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其它原因不宜进入公安队伍的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10T01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