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柯坪县人民法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聘用制书记员资格审查证明材料清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亲笔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写的报名登记表一式三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身份证（原件及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户口簿页及户主页（原件及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证明：毕业证、学位证（学信网上下载打印）原件及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蓝底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及电子版照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在机关事业单位临时聘用人员的工作人员，须出具所在用人单位同意报考的证明材料原件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高校应届毕业生需提供相应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证书原件及复印件，如法律职业资格证书、</w:t>
      </w:r>
      <w:r>
        <w:rPr>
          <w:rFonts w:eastAsia="仿宋_GB2312" w:ascii="仿宋_GB2312" w:hAnsi="仿宋_GB2312"/>
          <w:sz w:val="32"/>
          <w:szCs w:val="32"/>
        </w:rPr>
        <w:t>MHK</w:t>
      </w:r>
      <w:r>
        <w:rPr>
          <w:rFonts w:ascii="仿宋_GB2312" w:hAnsi="仿宋_GB2312" w:eastAsia="仿宋_GB2312"/>
          <w:sz w:val="32"/>
          <w:szCs w:val="32"/>
        </w:rPr>
        <w:t>证书、普通话等级证、计算机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0:30Z</dcterms:created>
  <dc:creator>Administrator</dc:creator>
  <dc:description/>
  <dc:language>en-US</dc:language>
  <cp:lastModifiedBy>@</cp:lastModifiedBy>
  <dcterms:modified xsi:type="dcterms:W3CDTF">2020-07-09T13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