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招聘岗位、人数及条件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本次招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名事业单位工作人员，具体对象及岗位要求详见附表。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87"/>
        <w:gridCol w:w="1697"/>
        <w:gridCol w:w="1018"/>
        <w:gridCol w:w="1858"/>
        <w:gridCol w:w="2655"/>
      </w:tblGrid>
      <w:tr>
        <w:trPr>
          <w:trHeight w:val="94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</w:tr>
      <w:tr>
        <w:trPr>
          <w:trHeight w:val="11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管理人员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firstLine="210"/>
              <w:jc w:val="left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15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周岁（含）以上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,35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周岁（含）以下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大学本科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以上学历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11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管理人员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firstLine="210"/>
              <w:jc w:val="left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15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周岁（含）以上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,35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周岁（含）以下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大学本科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以上学历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应届毕业生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含择业期内未落实工作单位的高校毕业生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管理人员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firstLine="210"/>
              <w:jc w:val="left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15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周岁（含）以上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,35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周岁（含）以下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大专及以上学历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海南应届贫困毕业生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含择业期内未落实工作单位的高校毕业生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28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工勤人员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（服务员）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firstLine="105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周岁（含）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上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,35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周岁（含）以下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中专、中技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以上学历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五官端正、形象端庄；身高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1.57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米及以上；双眼视力（裸眼）均为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4.0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及以上；身体裸露部位不能有纹身或明显异于正常皮肤的疤痕及斑块，无腋臭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因工作内容为卫生保洁、会议茶水、餐厅饮食等服务，建议女性报考。</w:t>
            </w:r>
          </w:p>
        </w:tc>
      </w:tr>
      <w:tr>
        <w:trPr>
          <w:trHeight w:val="22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工勤人员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（服务员）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firstLine="105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周岁（含）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上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,35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周岁（含）以下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中专、中技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以上学历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五官端正、形象端庄；身高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1.57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米及以上；双眼视力（裸眼）均为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4.0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及以上；身体裸露部位不能有纹身或明显异于正常皮肤的疤痕及斑块，无腋臭。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因工作内容为卫生保洁、会议茶水、餐厅饮食等服务，建议女性报考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应届毕业生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含择业期内未落实工作单位的毕业生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22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工勤人员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（服务员）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firstLine="105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周岁（含）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上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,35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周岁（含）以下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firstLine="210"/>
              <w:jc w:val="left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中专、中技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以上学历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五官端正、形象端庄；身高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1.57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米及以上；双眼视力（裸眼）均为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4.0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及以上；身体裸露部位不能有纹身或明显异于正常皮肤的疤痕及斑块，无腋臭。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因工作内容为卫生保洁、会议茶水、餐厅饮食等服务，建议女性报考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海南应届贫困毕业生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含择业期内未落实工作单位的毕业生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。</w:t>
            </w:r>
          </w:p>
        </w:tc>
      </w:tr>
    </w:tbl>
    <w:p>
      <w:pPr>
        <w:pStyle w:val="Normal"/>
        <w:spacing w:lineRule="exact" w:line="4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napToGrid w:val="false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03:00Z</dcterms:created>
  <dc:creator>Administrator</dc:creator>
  <dc:description/>
  <dc:language>en-US</dc:language>
  <cp:lastModifiedBy>Administrator</cp:lastModifiedBy>
  <cp:lastPrinted>2020-07-13T15:22:00Z</cp:lastPrinted>
  <dcterms:modified xsi:type="dcterms:W3CDTF">2020-07-14T09:4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