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减免报名考试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8"/>
        <w:gridCol w:w="1545"/>
        <w:gridCol w:w="3734"/>
      </w:tblGrid>
      <w:tr>
        <w:trPr>
          <w:trHeight w:val="6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免考试费理由（需说明减免费用类别及详细情况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免考试费标准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网上提交减免报名考试费申请的考生，及时关注审核结果，审核未通过的考生，需自行缴纳考试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考生个人申请信息不符等原因审核未通过，导致报名失败的，由考生自负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xbany</cp:lastModifiedBy>
  <cp:lastPrinted>2020-07-07T15:51:00Z</cp:lastPrinted>
  <dcterms:modified xsi:type="dcterms:W3CDTF">2020-07-15T09:18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