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商城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-SA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-SA"/>
        </w:rPr>
        <w:t>公开招聘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-SA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89"/>
        <w:gridCol w:w="1143"/>
        <w:gridCol w:w="375"/>
        <w:gridCol w:w="1242"/>
        <w:gridCol w:w="213"/>
        <w:gridCol w:w="284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取得教师资格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免笔试考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629" w:right="369" w:hanging="471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20-06-08T08:26:00Z</cp:lastPrinted>
  <dcterms:modified xsi:type="dcterms:W3CDTF">2020-07-16T03:31:59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