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Cs/>
          <w:spacing w:val="-4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pacing w:val="-4"/>
          <w:sz w:val="28"/>
          <w:szCs w:val="28"/>
        </w:rPr>
        <w:t>附件</w:t>
      </w:r>
      <w:r>
        <w:rPr>
          <w:rFonts w:eastAsia="宋体" w:cs="宋体" w:ascii="宋体" w:hAnsi="宋体"/>
          <w:bCs/>
          <w:spacing w:val="-4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考人员诚信承诺书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海口市住房和城乡建设局面向社会招聘工作人员公告》，清楚并理解其内容。我郑重承诺如下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人所填写（提供）的个人基本信息、学历、工作经历等各类报考信息均真实有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行与所在单位进行沟通，确保考察、聘用等工作顺利进行，如因此导致后续招聘手续受阻的，责任自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签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560"/>
        <w:rPr/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9220</wp:posOffset>
              </wp:positionV>
              <wp:extent cx="739140" cy="326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25.7pt;mso-wrap-distance-left:9.05pt;mso-wrap-distance-right:9.05pt;mso-wrap-distance-top:0pt;mso-wrap-distance-bottom:0pt;margin-top:-8.6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ぺ灬cc果冻ル</cp:lastModifiedBy>
  <cp:lastPrinted>2019-12-04T09:02:00Z</cp:lastPrinted>
  <dcterms:modified xsi:type="dcterms:W3CDTF">2020-07-17T02:44:42Z</dcterms:modified>
  <cp:revision>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