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喀什市社会保险中心</w:t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20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年招聘财政自聘岗位工作人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属村、社区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656D7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45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hakuyoxingshu7000" w:hAnsi="ˎ̥;hakuyoxingshu7000" w:cs="宋体;SimSun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34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hakuyoxingshu7000" w:hAnsi="ˎ̥;hakuyoxingshu7000" w:cs="宋体;SimSun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53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在职人员由原工作单位填写；未就业人员由村、社区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，喀什市户籍人员由报考单位统一到公安部门盖章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hakuyoxingshu700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22:00Z</dcterms:created>
  <dc:creator>雨林木风</dc:creator>
  <dc:description/>
  <dc:language>en-US</dc:language>
  <cp:lastModifiedBy>微软用户</cp:lastModifiedBy>
  <cp:lastPrinted>2015-04-13T16:08:00Z</cp:lastPrinted>
  <dcterms:modified xsi:type="dcterms:W3CDTF">2020-07-20T02:22:00Z</dcterms:modified>
  <cp:revision>2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