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一、省内六州工作时间证明样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工  作  证  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单位职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该同志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参加工作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地区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单位连续工作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，未退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400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情况属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556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上级主管单位公章或档案管理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二、养老保险缴纳时间证明样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证  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该同志在我单位（地区）连续缴纳养老保险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3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社保部门公章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1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