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工作证明样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19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工  作  证  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兹有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单位职工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身份证号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该同志于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参加工作，在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地区的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单位连续工作满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，未退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369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（加盖单位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委托书样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2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委 托 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兹有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身份证号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××,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因个人原因不能到现场确认加分，委托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（身份证号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）代为办理相关加分事宜，并承诺由本人承担一切法律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                       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委托人：（签字、捺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                           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21T09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