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人民检察院公开考录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加分考生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省检察院政治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本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      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身份号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               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报考岗位及岗位代码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符合享受考生加分类型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条，可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本人承诺将真实、准确地提供加分信息及所需资料，如以虚假信息、资料骗取加分资格，自愿接受以下处理：取消本人招聘资格、列入失信联合惩戒对象。特此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加分类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、父母一方现户籍在六州落户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 xml:space="preserve">3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的汉族考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、父母一方现在六州工作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44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承诺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44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44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  月 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工作证明样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19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工  作  证  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兹有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单位职工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该同志于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参加工作，在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地区的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单位连续工作满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，未退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369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3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养老保险缴纳时间证明样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兹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该同志在我单位（地区）连续缴纳养老保险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300"/>
        <w:ind w:left="0" w:right="0" w:firstLine="3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社保部门公章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2T07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