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20</w:t>
      </w:r>
      <w:r>
        <w:rPr>
          <w:rFonts w:eastAsia="黑体;SimHei"/>
          <w:color w:val="000000"/>
          <w:kern w:val="0"/>
          <w:sz w:val="36"/>
          <w:szCs w:val="36"/>
        </w:rPr>
        <w:t>年广西（百色市）“三支一扶”计划岗位需求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汇总表</w:t>
      </w:r>
    </w:p>
    <w:tbl>
      <w:tblPr>
        <w:tblW w:w="110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74"/>
        <w:gridCol w:w="540"/>
        <w:gridCol w:w="770"/>
        <w:gridCol w:w="1174"/>
        <w:gridCol w:w="1187"/>
        <w:gridCol w:w="1565"/>
        <w:gridCol w:w="743"/>
        <w:gridCol w:w="1337"/>
        <w:gridCol w:w="630"/>
        <w:gridCol w:w="825"/>
        <w:gridCol w:w="1108"/>
      </w:tblGrid>
      <w:tr>
        <w:trPr>
          <w:trHeight w:val="11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县（市、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作去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联系人及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承诺解决住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给予培训差旅补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9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右江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医疗卫生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右江区人社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776-2833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综合成绩相同时优先招募建档立卡贫困家庭、零就业家庭高校毕业生</w:t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医疗卫生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要求报考人员是右江区户籍</w:t>
            </w:r>
          </w:p>
        </w:tc>
      </w:tr>
      <w:tr>
        <w:trPr>
          <w:trHeight w:val="8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综合成绩相同时优先招募建档立卡贫困家庭、零就业家庭高校毕业生</w:t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阳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阳区人社局 杭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776-3212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规划建设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水利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对应易地扶贫搬迁安置点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东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田东县人社局 黄克花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6-20558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农技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医疗卫生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果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平果市人社局 唐金利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6-5832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15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水利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水利技术、水利工程、水利工程施工技术、水利水电建筑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农技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物生产类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保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保县人社局 李娅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776-38289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医疗卫生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西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靖西市人社局 农习聪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6-6223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农技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农技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农技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物生产类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规划建设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医疗卫生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中医学、中西医结合、针灸推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坡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坡县人社局  谢雄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776-68085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规划建设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建类、环境科学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水利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水利技术、水利工程、水利工程施工技术、水利水电建筑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农技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物生产类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对应易地扶贫搬迁安置点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云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云县人社局 吴光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776-76138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规划建设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土、规划建设、环保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业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医疗卫生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乐业县人社局 农源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6-7928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规划建设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建类、环境科学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林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林县人社局 黄广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776-7221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综合成绩相同时优先招募建档立卡贫困家庭、零就业家庭高校毕业生</w:t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综合成绩相同时优先招募建档立卡贫困家庭、零就业家庭高校毕业生</w:t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林各族自治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隆林县人社局 傅建远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6-82038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对应易地扶贫搬迁安置点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扶贫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规划建设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建类、环境科学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14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乡镇水利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水利技术、水利工程、水利工程施工技术、水利水电建筑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（含高职高专）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林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林县人社局 杨军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776-86837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基层就业和社会保障服务机构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，学士学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679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5:00Z</dcterms:created>
  <dc:creator>Administrator</dc:creator>
  <dc:description/>
  <dc:language>en-US</dc:language>
  <cp:lastModifiedBy>Administrator</cp:lastModifiedBy>
  <dcterms:modified xsi:type="dcterms:W3CDTF">2020-07-27T11:35:00Z</dcterms:modified>
  <cp:revision>1</cp:revision>
  <dc:subject/>
  <dc:title/>
</cp:coreProperties>
</file>