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4935" cy="631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29T01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