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仿宋" w:hAnsi="仿宋" w:eastAsia="仿宋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widowControl/>
        <w:shd w:fill="FFFFFF" w:val="clear"/>
        <w:spacing w:before="280" w:after="280"/>
        <w:contextualSpacing/>
        <w:jc w:val="center"/>
        <w:rPr/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银川市中医医院公开招聘合同制人员计划表</w:t>
      </w:r>
    </w:p>
    <w:tbl>
      <w:tblPr>
        <w:tblW w:w="13900" w:type="dxa"/>
        <w:jc w:val="left"/>
        <w:tblInd w:w="-1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5"/>
        <w:gridCol w:w="1290"/>
        <w:gridCol w:w="1065"/>
        <w:gridCol w:w="615"/>
        <w:gridCol w:w="1080"/>
        <w:gridCol w:w="1110"/>
        <w:gridCol w:w="615"/>
        <w:gridCol w:w="690"/>
        <w:gridCol w:w="960"/>
        <w:gridCol w:w="1020"/>
        <w:gridCol w:w="1530"/>
        <w:gridCol w:w="3180"/>
      </w:tblGrid>
      <w:tr>
        <w:trPr>
          <w:trHeight w:val="5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8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卫生健康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财务管理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招聘非国民教育学历、不招聘第二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辅修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卫生健康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临床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基础、中医内科学、针灸推拿学、针灸学、中西医结合基础、中西医结合临床、骨科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招聘非国民教育学历、不招聘第二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辅修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具有医师执业证书或已通过医师资格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。</w:t>
            </w:r>
          </w:p>
        </w:tc>
      </w:tr>
      <w:tr>
        <w:trPr>
          <w:trHeight w:val="1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卫生健康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麻醉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招聘非国民教育学历、不招聘第二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辅修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具有医师执业证书或已通过医师资格考试，取得住院医师规范化培训合格证书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卫生健康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机电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招聘非国民教育学历、不招聘第二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辅修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具有电工职业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6:42Z</dcterms:created>
  <dc:creator>Administrator</dc:creator>
  <dc:description/>
  <dc:language>en-US</dc:language>
  <cp:lastModifiedBy>lesleyriooo</cp:lastModifiedBy>
  <dcterms:modified xsi:type="dcterms:W3CDTF">2020-07-23T09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