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三亚市育才生态区育才大社区、雅亮大社区综合服务中心公开招聘社会工作人员岗位表</w:t>
      </w:r>
    </w:p>
    <w:tbl>
      <w:tblPr>
        <w:tblW w:w="14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54"/>
        <w:gridCol w:w="1217"/>
        <w:gridCol w:w="892"/>
        <w:gridCol w:w="941"/>
        <w:gridCol w:w="2412"/>
        <w:gridCol w:w="1237"/>
        <w:gridCol w:w="2022"/>
        <w:gridCol w:w="1688"/>
      </w:tblGrid>
      <w:tr>
        <w:trPr>
          <w:trHeight w:val="8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户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317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亚市育才生态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亚市育才生态区育才大社区综合服务中心、雅亮大社区综合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上，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普通高等教育本科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经聘用，聘任服务期需满三年。</w:t>
            </w:r>
          </w:p>
        </w:tc>
      </w:tr>
      <w:tr>
        <w:trPr>
          <w:trHeight w:val="30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亚市育才生态区育才大社区综合服务中心、雅亮大社区综合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上，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普通高等教育本科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经聘用，聘任服务期需满三年。</w:t>
            </w:r>
          </w:p>
        </w:tc>
      </w:tr>
      <w:tr>
        <w:trPr>
          <w:trHeight w:val="30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亚市育才生态区育才大社区综合服务中心、雅亮大社区综合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上，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普通高等教育本科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计学、审计学、财务管理、财政学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经聘用，聘任服务期需满三年。</w:t>
            </w:r>
          </w:p>
        </w:tc>
      </w:tr>
      <w:tr>
        <w:trPr>
          <w:trHeight w:val="41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亚市育才生态区育才大社区综合服务中心、雅亮大社区综合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上，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普通高等教育本科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管理与信息系统、通信工程、电子信息科学与技术、电信工程及管理、电子信息工程、信息工程，土木工程及其近似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经聘用，聘任服务期需满三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9:00Z</dcterms:created>
  <dc:creator>lenovo</dc:creator>
  <dc:description/>
  <cp:keywords/>
  <dc:language>en-US</dc:language>
  <cp:lastModifiedBy>Administrator</cp:lastModifiedBy>
  <cp:lastPrinted>2019-06-25T15:15:00Z</cp:lastPrinted>
  <dcterms:modified xsi:type="dcterms:W3CDTF">2020-07-01T08:26:00Z</dcterms:modified>
  <cp:revision>5</cp:revision>
  <dc:subject/>
  <dc:title>三亚市2019年市区两级综治中心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