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中国法学会会员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业务指导处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法学会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会员部业务指导处一级主任科员及以下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001100010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法学会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会员部业务指导处一级主任科员及以下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001100010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考生本人手写签名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5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