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全省高校毕业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三支一扶”计划考试泸州考区笔试</w:t>
      </w:r>
      <w:r>
        <w:rPr>
          <w:rFonts w:ascii="仿宋" w:hAnsi="仿宋" w:cs="仿宋" w:eastAsia="仿宋"/>
          <w:sz w:val="28"/>
          <w:szCs w:val="28"/>
        </w:rPr>
        <w:t>考点交通路线及附近宾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各考点交通路线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0"/>
        <w:gridCol w:w="2370"/>
        <w:gridCol w:w="2970"/>
      </w:tblGrid>
      <w:tr>
        <w:trPr>
          <w:trHeight w:val="56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 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车站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 路</w:t>
            </w:r>
          </w:p>
        </w:tc>
      </w:tr>
      <w:tr>
        <w:trPr>
          <w:trHeight w:val="56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职业技术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马潭区九狮路三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紧邻泸州电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教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职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567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马潭区长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紧邻西南医科大学城北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客运中心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567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职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旅游观光</w:t>
            </w:r>
          </w:p>
        </w:tc>
      </w:tr>
      <w:tr>
        <w:trPr>
          <w:trHeight w:val="56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十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马大道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，原泸州城北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环路龙马大道二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泸州市职业技术学校附近宾馆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4905"/>
        <w:gridCol w:w="2040"/>
      </w:tblGrid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馆名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体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天连锁酒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西南商贸城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0007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名豪商务宾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红星路西南商贸城</w:t>
            </w: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区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8877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汇锦商务宾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西南商贸城</w:t>
            </w: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区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8803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西南商务酒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西南商贸城</w:t>
            </w:r>
            <w:r>
              <w:rPr>
                <w:rStyle w:val="Font0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区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7778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美酒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西南商贸城</w:t>
            </w:r>
            <w:r>
              <w:rPr>
                <w:rStyle w:val="Font0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区正对面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6111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尚客优连锁酒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西南商贸城</w:t>
            </w:r>
            <w:r>
              <w:rPr>
                <w:rStyle w:val="Font0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区对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0999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15609087203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彩商务宾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龙马大道西南商贸城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区</w:t>
            </w:r>
            <w:r>
              <w:rPr>
                <w:rStyle w:val="Font01"/>
                <w:lang w:val="en-US" w:eastAsia="zh-CN" w:bidi="ar"/>
              </w:rPr>
              <w:t>11103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6011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福窝商务酒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西南商贸城</w:t>
            </w:r>
            <w:r>
              <w:rPr>
                <w:rStyle w:val="Font0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区对面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金带路公交站前行</w:t>
            </w:r>
            <w:r>
              <w:rPr>
                <w:rStyle w:val="Font01"/>
                <w:lang w:val="en-US" w:eastAsia="zh-CN" w:bidi="ar"/>
              </w:rPr>
              <w:t>150</w:t>
            </w:r>
            <w:r>
              <w:rPr>
                <w:rStyle w:val="Font11"/>
                <w:lang w:val="en-US" w:eastAsia="zh-CN" w:bidi="ar"/>
              </w:rPr>
              <w:t>米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665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泸州职业技术学院附近宾馆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1"/>
        <w:gridCol w:w="4545"/>
        <w:gridCol w:w="2040"/>
      </w:tblGrid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体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柚子酒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西南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09087253</w:t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彩商务宾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红星路西南商贸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6011</w:t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唯家精品酒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西南商贸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3063009</w:t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希岸酒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西南商贸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11036666</w:t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汇锦商务宾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西南商贸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3063009</w:t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皇宫酒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西南商贸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68999</w:t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名豪商务宾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西南商贸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8877</w:t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汇锦商务宾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西南商贸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8803</w:t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西南商务酒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西南商贸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7778</w:t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福窝商务酒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龙马潭区西南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对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带路公交站前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665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泸州十八中附近宾馆</w:t>
      </w:r>
    </w:p>
    <w:tbl>
      <w:tblPr>
        <w:tblW w:w="87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6"/>
        <w:gridCol w:w="4575"/>
        <w:gridCol w:w="2040"/>
      </w:tblGrid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嵘都宾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马大道三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6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6888</w:t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程酒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马大道二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7777</w:t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美酒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南商贸城云腾路与玉带路交会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6111</w:t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纳宾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林路沱三桥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8999</w:t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连锁龙马潭区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马潭区政府对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0277</w:t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都宾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马大道二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0384</w:t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浪漫空间主题酒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马大道二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9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9611</w:t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凯商务宾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马大道二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6277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注：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上述宾馆、旅馆与我市考试机构没有任何业务关系，仅供考生参考，如有需要请自行联系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color w:val="FF0000"/>
          <w:sz w:val="24"/>
          <w:szCs w:val="24"/>
          <w:lang w:val="en-US" w:eastAsia="zh-CN"/>
        </w:rPr>
        <w:t>　　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建议考生联系住宿时，再询问一下距自己参加考试的考点的</w:t>
      </w:r>
      <w:r>
        <w:rPr>
          <w:color w:val="FF0000"/>
          <w:sz w:val="24"/>
          <w:szCs w:val="24"/>
          <w:lang w:val="en-US" w:eastAsia="zh-CN"/>
        </w:rPr>
        <w:t>距离</w:t>
      </w:r>
      <w:r>
        <w:rPr>
          <w:color w:val="FF0000"/>
          <w:sz w:val="24"/>
          <w:szCs w:val="24"/>
          <w:lang w:val="en-US" w:eastAsia="zh-CN"/>
        </w:rPr>
        <w:t>以及乘车路线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4"/>
      <w:szCs w:val="1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5T10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