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银川市西夏区公开选调事业单位工作</w:t>
      </w:r>
      <w:r>
        <w:rPr>
          <w:rFonts w:ascii="黑体" w:hAnsi="黑体" w:cs="黑体" w:eastAsia="黑体"/>
          <w:color w:val="000000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专业（学科）指导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参考</w:t>
      </w:r>
      <w:r>
        <w:rPr>
          <w:rFonts w:ascii="黑体" w:hAnsi="黑体" w:cs="黑体" w:eastAsia="黑体"/>
          <w:color w:val="000000"/>
          <w:sz w:val="36"/>
          <w:szCs w:val="36"/>
        </w:rPr>
        <w:t>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经济学，国际经济与贸易，财政学，金融学，国民经济管理，贸易经济，保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环境经济，金融工程，税务，信用管理，网络经济学，体育经济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体育经济与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投资学，环境资源与发展经济学，海洋经济学，国际文化贸易，经济管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，税收学，经济与金融，货币银行学，农业经济，工业经济，运输经济，劳动经济，投资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学，金融投资学，能源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经济学，经济思想史，经济史，西方经济学，世界经济，人口、资源与环境经济学，发展经济学，法律经济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规制经济学，应用经济学，中国少数民族经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27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法学理论，法律史，宪法学与行政法学，刑法学，民商法学，诉讼法学，经济法学，环境与资源保护法学，国际法学，军事法学，法律硕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国际私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国际人权法，国际民事诉讼与仲裁，中国私法制度，比较司法制度法律逻辑，法律逻辑学，知识产权，知识产权法学，民族法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法律，法学，律师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司法执行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监狱学，犯罪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犯罪与犯罪心理学，司法鉴定学，物证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马克思主义基础，中国社会主义建设，科学社会主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社会学，人口学，人类学，民俗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社会工作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97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政服务，老年服务与管理，社区康复，心理咨询，科技成果中介服务，职业中介服务，现代殡仪技术与管理，戒毒康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幼儿发展与健康管理。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19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民族社会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政治学，经济学与哲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szCs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szCs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szCs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szCs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5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警察指挥与战术，边防指挥，边防船艇指挥，边防通信指挥，消防指挥，参谋业务，抢险救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船艇动力管理，船艇技术，边防机要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秘书教育，汉语言文学教育，中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szCs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语文教育，综合文科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民族传统体育，艺术教育，科学教育，茶文化，实验管理与教学，听力语言康复技术，音乐康复技术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u w:val="single"/>
                <w:lang w:eastAsia="zh-CN"/>
              </w:rPr>
              <w:t>中期教育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体育教育，运动训练，社会体育，运动人体科学，民族传统体育，运动康复与健康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体育生物科学，休闲体育，社会体育指导与管理，武术与民族传统体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技体育，运动训练，社会体育，体育保健，体育服务与管理，武术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高尔夫运动技术与管理，健康管理棋艺，电子竞技运动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szCs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文学，汉语言，对外汉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语国际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经贸文秘，经济秘书，现代文员，医学文秘，公关文秘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言，中国语言文化，中文应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汉语国际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商务英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语，应用柬埔寨语，应用老挝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应用外语学</w:t>
            </w:r>
          </w:p>
        </w:tc>
      </w:tr>
      <w:tr>
        <w:trPr>
          <w:trHeight w:val="49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31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新闻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播电视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学，编辑出版学，传播学，媒体创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数字媒体艺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媒体策划与管理，网络与新媒体，体育新闻，国际新闻，新媒体与信息网络，数字出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新闻学，传播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新闻与传播，出版研究，编辑出版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文化产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艺术史论，舞蹈表演，电影学，戏剧影视导演，视觉传达设计，环境设计，产品设计，服装与服饰设计，公共艺术，数字媒体艺术，指挥，键盘乐器演奏，弦乐器演奏，打击乐器演奏，中国乐器演奏，音乐音响导演，中国画，油画 ，壁画，环境艺术设计，工艺美术学，染织艺术设计， 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广播电视文学，音乐与舞蹈学类，影视摄影与制作，艺术与科技，艺术学理论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美术，绘画，舞台艺术设计，商务形象传播，钟表设计，书画鉴定，首饰设计，皮具设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环境艺术设计，室内设计与计算机绘图，室内设计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艺美术设计</w:t>
            </w:r>
          </w:p>
        </w:tc>
      </w:tr>
      <w:tr>
        <w:trPr>
          <w:trHeight w:val="534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音乐传播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5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历史，考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，博物馆学，民族学，文物保护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文物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博物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史学理论及史学史，考古学及博物馆学，历史地理学，历史文献学，专门史，中国古代史，中国近现代史，世界史，文化人类学，海洋史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国际关系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文物鉴定与修复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计算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与及其应用软件，应用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原子核物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及核技术，物理学教育，核物理，应用光学 光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放射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无机化学，分析化学，有机化学，物理化学，高分子化学与物理，材料化学，化学生物学，环境化学，电化学，催化化学，物构化学，农药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材料物流与化学 化学信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生化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植物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植物多样性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微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生物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及应用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生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实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生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生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技术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地球与空间科学，空间科学与技术，古生物学及矿物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矿物学，岩石学，矿床学，地球化学，古生物学及地层学，构造地质学，第四纪地质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然地理与城乡规划，人文地理与城乡规划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农业气象，气象学，气候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szCs w:val="24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大气科学技术，大气探测技术，应用气象技术，防雷技术</w:t>
            </w:r>
          </w:p>
        </w:tc>
      </w:tr>
      <w:tr>
        <w:trPr>
          <w:trHeight w:val="23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与应用力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工程结构分析，工程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科学与技术，微电子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微电子科学与工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防卫，信息安全，信息科学技术，光电子技术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信息科学与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水声工程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虚拟现实应用技术，大数据技术与应用</w:t>
            </w:r>
          </w:p>
        </w:tc>
      </w:tr>
      <w:tr>
        <w:trPr>
          <w:trHeight w:val="33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息技术，数字媒体艺术，广告媒体开发，动漫设计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物联网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算机科学与技术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计算机系统结构，计算机软件与理论，计算机应用技术，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科学，生态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环境生态工程，环保设备工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源环境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质科学与技术，雷电防护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应用统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7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矿及油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石油工程，矿物加工工程，勘查技术与工程，资源勘查工程，地质工程，矿物资源工程，煤及煤层气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程，地下水科学与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地质矿产勘查，石油与天然气地质勘查，水文地质与工程地质，应用地球化学，应用地球物理，矿山通风安全，勘察工程，矿井建设，选矿工程，资源勘察，油气储运工程，海洋油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纳米材料与技术，新能源材料与器件，材料成型及控制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储能材料技术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械工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工程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械工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szCs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</w:t>
            </w:r>
          </w:p>
        </w:tc>
      </w:tr>
      <w:tr>
        <w:trPr>
          <w:trHeight w:val="2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能与动力工程，核工程与核技术，工程物理，能源与环境系统工程，能源工程及自动化，能源动力系统及自动化，风能与动力工程，核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辐射防护与环境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核工程，，辐射防护与核安全，核化工与核燃料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新能源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szCs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机场电工技术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光电信息科学与工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电视工程，电气信息工程，电力工程与管理，微电子制造工程，假肢矫形工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字媒体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轨道交通信号与控制，智能电网信心工程，光源与照明，电气工程与智能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  <w:szCs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  <w:szCs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  <w:szCs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园林，道路桥梁与渡河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筑工程，城镇建设，交通土建工程 ，供热通风与空调工程，城市燃气工程 ，工业设备安装工程，建筑环境与能源应用工程，工程造价，通风空调与给排水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乡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建筑历史与理论，建筑设计及其理论，城市规划与设计，建筑技术科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风景园林（学）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木工程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土木工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通风及空调工程，防灾减灾工程及防护工程，桥梁与隧道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建筑与土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文与水资源利用，水利水电建筑工程，水利水电动力工程，港口航道及治河工程，水利工程，水利工程管理，水利电力建筑工程，农田水利工程，农业水利工程，水务工程，港口航道与海岸工程，水文学与水资源，地下水科学与工程，水文气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地测量，测量工程，摄影测量与遥感，地图学，导航工程，地理国情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279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工程，安全工程，水质科学与技术，灾害防治工程，环境科学与工程，环境监察，雷电防护科学与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环境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学，安全技术及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农业环境保护，环保设备工程，沙漠治理，环境规划与管理，资源循环科学与工程，新能源科学与工程，环境监测，环境生态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环境科学，环境工程，环境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环境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水净化与安全技术</w:t>
            </w:r>
          </w:p>
        </w:tc>
      </w:tr>
      <w:tr>
        <w:trPr>
          <w:trHeight w:val="1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5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工程与工艺，制药工程，化工与制药，化学工程与工业生物工程，资源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化学工程，化工工艺，高分子化工，精细化工，生物化工，工业分析，电化学工程，工业催化，化学制药，生物制药，微生物制药，药物制剂，中药制药，能源化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化学工程，化学工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287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油气储运工程，飞行技术，航海技术，轮机工程，物流工程，海事管理，交通设备信息工程，交通建设与装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载运工具运用工程，海洋船舶驾驶，轮机管理 ，飞机驾驶，石油天然气储运工程 ，总图设计与运输工程，汽车电子技术与检测诊断，轨道交通信号与控制，交通设备与控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19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0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6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</w:t>
            </w:r>
          </w:p>
        </w:tc>
      </w:tr>
      <w:tr>
        <w:trPr>
          <w:trHeight w:val="19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洋与海岸工程，船舶电子电气工程，海洋工程与技术，海洋资源开发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皮革工程，制浆造纸工程，印刷技术，烟草工程，纺织类，丝绸工程，针织工程 ，染整工程， 纺织材料及纺织品设计，服装，食品工程，医学保健品，制糖工程，油脂工程，发酵工程，粮油工程，酿酒工艺，乳品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食品科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食品科学与工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粮食、油脂及植物蛋白工程，农产品加工及贮藏工程，水产品加工及贮藏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葡萄与葡萄酒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28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染整技术，高分子材料加工技术，制浆造纸技术，香料香精工艺，表面精饰工艺，皮革制品设计与工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珠宝首饰技术与管理</w:t>
            </w:r>
          </w:p>
        </w:tc>
      </w:tr>
      <w:tr>
        <w:trPr>
          <w:trHeight w:val="23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器发射工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探测制导与控制技术，弹药工程与爆炸技术，特种能源工程与烟火技术，地面武器机动工程，信息对抗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特种能源技术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</w:t>
            </w:r>
          </w:p>
        </w:tc>
      </w:tr>
      <w:tr>
        <w:trPr>
          <w:trHeight w:val="23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业机械化，农业建筑与环境工程，农业工程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农业工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林业与木工机械，木材加工，室内与家具设计，森林保护，经济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技术，警犬技术，船艇动力管理，船艇技术，边防机要</w:t>
            </w:r>
          </w:p>
        </w:tc>
      </w:tr>
      <w:tr>
        <w:trPr>
          <w:trHeight w:val="150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草业科学，热带作物，果树，蔬菜，观赏园艺 ，土壤与农业化学，药用植物，草学，野生植物资源开发与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物学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植物学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物栽培学与耕作学，作物遗传育种，农业生物技术，种子科学与工程，生物防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作物（学）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植物保护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植物保护，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szCs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土壤学，植物营养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农业资源利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森林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林木遗传育种，森林培育，森林保护学，森林经理学，野生动植物保护与利用，园林植物与观赏园艺，森林防火、水土保持与荒漠化防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植物多样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，水土保持与荒漠化防治，农业资源与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科学与工程类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环境科学与工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野生动物保护与利用，动物营养与饲料加工，草业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动物遗传育种与繁殖，动物营养与饲料科学，草业科学，特种经济动物饲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养殖，动物生产系统与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畜牧兽医，实验动物 ，兽医，中兽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与技术，水族科学与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淡水渔业，海水养殖，水产品贮藏与加工，海洋渔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92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食品科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食品科学与工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29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保健医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营养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环境医学，营养与食品卫生，妇幼卫生，医学营养学，食品卫生与营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全球健康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公共卫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，麻醉学，医学影像学，医学检验，放射医学，眼视光学，康复治疗学，精神医学，医学技术，听力学，医学实验学，医学美容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精神病学与精神卫生，儿科医学，卫生检验与检疫，医学影像技术，口腔医学技术，医学检验技术，医学实验技术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，口腔医学，中医学，蒙医学，藏医学，维医学，中西医结合，针灸推拿，中医骨伤，麻醉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朝医学</w:t>
            </w:r>
          </w:p>
        </w:tc>
      </w:tr>
      <w:tr>
        <w:trPr>
          <w:trHeight w:val="325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szCs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维医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医五官科学，中医外科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医养生康复学，推拿学，中医骨伤科学，中医文献学，壮医学，哈医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回族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回族医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Arial" w:hAnsi="Arial" w:cs="Arial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，蒙医学，藏医学，维医学，中西医结合，针灸推拿，中医骨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，助产</w:t>
            </w:r>
          </w:p>
        </w:tc>
      </w:tr>
      <w:tr>
        <w:trPr>
          <w:trHeight w:val="28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中药学，药物制剂，中草药栽培与鉴定，藏药学，中药资源与开发，应用药学，海洋药学，药事管理，蒙药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药资源，药物化学，药物分析，药理学，临床药学，中药检定，中药药理学，中药检验技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中药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</w:t>
            </w:r>
          </w:p>
        </w:tc>
      </w:tr>
      <w:tr>
        <w:trPr>
          <w:trHeight w:val="23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地产开发与管理，质量管理工程，标准化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管理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管理科学，工程管理硕士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会计学，财务管理，人力资源管理，旅游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旅游管理与规划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品学，审计学，电子商务，物流管理，国际商务，物业管理，特许经营管理，连锁经营管理，资产评估，电子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务及法律，商务策划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管理，国际企业管理，医药营销，酒店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财务管理，旅游管理，技术经济及管理，工商管理硕士，会计硕士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会计与金融硕士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旅游管理与规划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szCs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、注册会计师，会计与统计核算，财务信息管理，工业（企业）会计等各类专业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计学，理财学，税务会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财务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涉外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国土资源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关系学，高等教育管理，公共政策学，城市管理，公共管理，文化产业管理，会展经济与管理，国防教育与管理，航运管理，劳动关系，公共安全管理，体育产业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商行政管理，公共事务管理，渔业资源与渔政管理，自然保护区资源管理，林业信息管理，文化艺术事业管理，海关管理，保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管理学，行政管理，社会医学与卫生事业管理，教育经济与管理，社会保障，土地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土地规划与管理，土地利用规划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公共管理硕士、公共卫生硕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组织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、卫生信息管理、公共卫生管理、医学文秘、医院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卫生事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医疗器械经营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农业经济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管理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：农林经济管理，农村区域发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业推广，农业经济管理，林业经济管理，渔业经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农业经济管理，林业经济管理，农业推广硕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农业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9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档案学，信息资源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技档案，图书发行出版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挥信息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陈申晓</cp:lastModifiedBy>
  <cp:lastPrinted>2018-01-23T15:34:00Z</cp:lastPrinted>
  <dcterms:modified xsi:type="dcterms:W3CDTF">2020-08-11T10:08:10Z</dcterms:modified>
  <cp:revision>86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