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21"/>
          <w:szCs w:val="21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88"/>
        <w:rPr>
          <w:rFonts w:ascii="方正小标宋简体" w:hAnsi="方正小标宋简体" w:eastAsia="方正小标宋简体" w:cs="宋体"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寸蓝底）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Administrator</cp:lastModifiedBy>
  <cp:lastPrinted>2020-08-07T15:02:00Z</cp:lastPrinted>
  <dcterms:modified xsi:type="dcterms:W3CDTF">2020-08-07T07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