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教育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《普通高等学校高等职业教育（专科）专业目录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）》及其《普通高等学校高等职业教育（专科）专业目录新旧专业对照表》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ww.moe.gov.cn/srcsite/A07/moe_953/201511/t20151105_21787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《普通高等学校高等职业教育（专科）专业目录》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增补专业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http://www.moe.gov.cn/srcsite/A07/s7055/201609/t20160906_27789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《普通高等学校高等职业教育（专科）专业目录》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增补专业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http://www.moe.gov.cn/jyb_xxgk/s5743/s5745/201709/t20170906_31367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《普通高等学校本科专业目录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）》及其《普通高等学校本科专业目录新旧专业对照表》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《授予博士、硕士学位和培养研究生的学科、专业目录》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http://old.moe.gov.cn/publicfiles/business/htmlfiles/moe/moe_834/201005/xxgk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《学位授予和人才培养学科目录（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）》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http://www.moe.gov.cn/srcsite/A22/moe_833/moe_834/201103/t20110308_11643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《高等学历继续教育补充专业目录》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hyperlink r:id="rId8" w:tgtFrame="https://www.sohu.com/a/_blank">
        <w:r>
          <w:rPr>
            <w:sz w:val="30"/>
            <w:szCs w:val="30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《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国家公务员考试专业分类目录》</w:t>
      </w:r>
      <w:r>
        <w:rPr>
          <w:sz w:val="30"/>
          <w:szCs w:val="30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  <w:lang w:val="en-US" w:eastAsia="zh-CN"/>
        </w:rPr>
      </w:pPr>
      <w:hyperlink r:id="rId9">
        <w:r>
          <w:rPr>
            <w:rStyle w:val="InternetLink"/>
            <w:sz w:val="30"/>
            <w:szCs w:val="30"/>
            <w:lang w:val="en-US" w:eastAsia="zh-CN"/>
          </w:rPr>
          <w:t>https://hb.huatu.com/zt/gkzy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953/201511/t20151105_217877.html" TargetMode="External"/><Relationship Id="rId3" Type="http://schemas.openxmlformats.org/officeDocument/2006/relationships/hyperlink" Target="http://www.moe.gov.cn/srcsite/A07/s7055/201609/t20160906_277892.html" TargetMode="External"/><Relationship Id="rId4" Type="http://schemas.openxmlformats.org/officeDocument/2006/relationships/hyperlink" Target="http://www.moe.gov.cn/jyb_xxgk/s5743/s5745/201709/t20170906_313674.html" TargetMode="External"/><Relationship Id="rId5" Type="http://schemas.openxmlformats.org/officeDocument/2006/relationships/hyperlink" Target="http://old.moe.gov.cn/publicfiles/business/htmlfiles/moe/moe_834/201005/xxgk_88437.html" TargetMode="External"/><Relationship Id="rId6" Type="http://schemas.openxmlformats.org/officeDocument/2006/relationships/hyperlink" Target="http://www.moe.gov.cn/srcsite/A22/moe_833/moe_834/201103/t20110308_116439.html" TargetMode="External"/><Relationship Id="rId7" Type="http://schemas.openxmlformats.org/officeDocument/2006/relationships/hyperlink" Target="http://www.moe.gov.cn/srcsite/A07/moe_743/201612/t20161202_290707.html" TargetMode="External"/><Relationship Id="rId8" Type="http://schemas.openxmlformats.org/officeDocument/2006/relationships/hyperlink" Target="https://www.sohu.com/?strategyid=00001&amp;spm=smpc.content.content.2.1597220529872ltjoCo8" TargetMode="External"/><Relationship Id="rId9" Type="http://schemas.openxmlformats.org/officeDocument/2006/relationships/hyperlink" Target="https://hb.huatu.com/zt/gkz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3:15Z</dcterms:created>
  <dc:creator>Fxj</dc:creator>
  <dc:description/>
  <dc:language>en-US</dc:language>
  <cp:lastModifiedBy>Fxj</cp:lastModifiedBy>
  <dcterms:modified xsi:type="dcterms:W3CDTF">2020-08-12T1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