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eastAsia="仿宋_GB2312;仿宋"/>
          <w:b/>
          <w:sz w:val="32"/>
          <w:szCs w:val="32"/>
        </w:rPr>
        <w:t>年研究生招生学科、专业代码册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8906"/>
      </w:tblGrid>
      <w:tr>
        <w:trPr/>
        <w:tc>
          <w:tcPr>
            <w:tcW w:w="8906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说</w:t>
            </w:r>
            <w:r>
              <w:rPr>
                <w:rFonts w:eastAsia="仿宋_GB2312;仿宋"/>
              </w:rPr>
              <w:t>  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《</w:t>
            </w: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年研究生招生学科、专业代码册》（以下简称“代码册”）是依据国务院学位委员会、教育部最新颁布的《学位授予和人才培养学科目录（</w:t>
            </w: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年）》（以下简称“新目录”）并参考</w:t>
            </w:r>
            <w:r>
              <w:rPr>
                <w:rFonts w:eastAsia="仿宋_GB2312;仿宋" w:ascii="仿宋_GB2312;仿宋" w:hAnsi="仿宋_GB2312;仿宋"/>
              </w:rPr>
              <w:t>2000</w:t>
            </w:r>
            <w:r>
              <w:rPr>
                <w:rFonts w:ascii="仿宋_GB2312;仿宋" w:hAnsi="仿宋_GB2312;仿宋" w:eastAsia="仿宋_GB2312;仿宋"/>
              </w:rPr>
              <w:t>年国务院学位委员会、教育部修订的《授予博士、硕士学位和培养研究生的学科、专业目录》（以下简称“旧目录”）编制的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eastAsia="仿宋_GB2312;仿宋" w:ascii="仿宋_GB2312;仿宋" w:hAnsi="仿宋_GB2312;仿宋"/>
              </w:rPr>
              <w:t>“</w:t>
            </w:r>
            <w:r>
              <w:rPr>
                <w:rFonts w:ascii="仿宋_GB2312;仿宋" w:hAnsi="仿宋_GB2312;仿宋" w:eastAsia="仿宋_GB2312;仿宋"/>
              </w:rPr>
      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本“代码册”对“新目录”中可授予不同学科门类学位的一级学科，在相应学科门类中分别编制了学科代码（第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位为“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ascii="仿宋_GB2312;仿宋" w:hAnsi="仿宋_GB2312;仿宋" w:eastAsia="仿宋_GB2312;仿宋"/>
              </w:rPr>
              <w:t>或“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ascii="仿宋_GB2312;仿宋" w:hAnsi="仿宋_GB2312;仿宋" w:eastAsia="仿宋_GB2312;仿宋"/>
              </w:rPr>
              <w:t>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本“代码册”中学科名称后括号内四位（六位）数字为该学科在“新目录”中原一级（二级）学科代码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eastAsia="仿宋_GB2312;仿宋"/>
              </w:rPr>
              <w:t>自主设置的二级学科代码前四位为该学科所在的一级学科代码，第五位为“</w:t>
            </w:r>
            <w:r>
              <w:rPr>
                <w:rFonts w:eastAsia="仿宋_GB2312;仿宋" w:ascii="仿宋_GB2312;仿宋" w:hAnsi="仿宋_GB2312;仿宋"/>
              </w:rPr>
              <w:t>Z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第六位为顺序号（从“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ascii="仿宋_GB2312;仿宋" w:hAnsi="仿宋_GB2312;仿宋" w:eastAsia="仿宋_GB2312;仿宋"/>
              </w:rPr>
              <w:t>开始顺排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.</w:t>
            </w:r>
            <w:r>
              <w:rPr>
                <w:rFonts w:ascii="仿宋_GB2312;仿宋" w:hAnsi="仿宋_GB2312;仿宋" w:eastAsia="仿宋_GB2312;仿宋"/>
              </w:rPr>
              <w:t>交叉学科代码编制规则：代码前四位为交叉学科所涉及一级学科（一个或多个）代码，第五位为“</w:t>
            </w:r>
            <w:r>
              <w:rPr>
                <w:rFonts w:eastAsia="仿宋_GB2312;仿宋" w:ascii="仿宋_GB2312;仿宋" w:hAnsi="仿宋_GB2312;仿宋"/>
              </w:rPr>
              <w:t>J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第六位为顺序号（从“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ascii="仿宋_GB2312;仿宋" w:hAnsi="仿宋_GB2312;仿宋" w:eastAsia="仿宋_GB2312;仿宋"/>
              </w:rPr>
              <w:t>开始顺排），专业名称使用交叉学科名称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.</w:t>
            </w:r>
            <w:r>
              <w:rPr>
                <w:rFonts w:ascii="仿宋_GB2312;仿宋" w:hAnsi="仿宋_GB2312;仿宋" w:eastAsia="仿宋_GB2312;仿宋"/>
              </w:rPr>
              <w:t>附《专业学位授予和人才培养目录》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年研究生招生学科、专业代码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  <w:tbl>
            <w:tblPr>
              <w:tblW w:w="8125" w:type="dxa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625"/>
              <w:gridCol w:w="4875"/>
              <w:gridCol w:w="1625"/>
            </w:tblGrid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1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哲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101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哲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10101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马克思主义哲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10102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国哲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10103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外国哲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10104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逻辑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10105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伦理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10106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美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10107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宗教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10108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科学技术哲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2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经济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201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理论经济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20141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政治经济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20142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经济思想史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20143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经济史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20144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西方经济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20145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世界经济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20146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人口、资源与环境经济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202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应用经济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20201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国民经济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20202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区域经济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20203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财政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20204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金融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20205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产业经济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20206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国际贸易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20207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劳动经济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20208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统计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20209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数量经济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20210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国防经济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270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统计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714)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法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1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法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101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法学理论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102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法律史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103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宪法学与行政法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104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刑法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105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民商法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106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诉讼法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107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经济法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108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环境与资源保护法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109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国际法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110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军事法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2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政治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201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政治学理论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202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外政治制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203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科学社会主义与国际共产主义运动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204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共党史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206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国际政治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207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国际关系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208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外交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3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社会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301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社会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302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人口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303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人类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304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民俗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4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民族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401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民族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402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马克思主义民族理论与政策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403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国少数民族经济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404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国少数民族史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405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国少数民族艺术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5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马克思主义理论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501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马克思主义基本原理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502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马克思主义发展史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503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马克思主义中国化研究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504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国外马克思主义研究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505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思想政治教育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506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国近现代史基本问题研究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306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公安学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tbl>
            <w:tblPr>
              <w:tblW w:w="8125" w:type="dxa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806"/>
              <w:gridCol w:w="4213"/>
              <w:gridCol w:w="2106"/>
            </w:tblGrid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4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教育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401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教育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40101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教育学原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40102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课程与教学论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40103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教育史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40104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比较教育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40105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学前教育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40106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高等教育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40107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成人教育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40108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职业技术教育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40109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特殊教育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40110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教育技术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40111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教育法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402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心理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40201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基础心理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40202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发展与教育心理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40203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应用心理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403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体育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40301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体育人文社会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40302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运动人体科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40303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体育教育训练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40304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民族传统体育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47101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教育经济与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20403)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5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501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国语言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50101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文艺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50102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语言学及应用语言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50103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汉语言文字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50104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国古典文献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50105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国古代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50106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国现当代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50107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国少数民族语言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50108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比较文学与世界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502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外国语言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50201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英语语言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50202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俄语语言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50203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法语语言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50204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德语语言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50205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日语语言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50206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印度语言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50207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西班牙语语言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50208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阿拉伯语语言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50209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欧洲语言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50210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亚非语言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50211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外国语言学及应用语言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503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新闻传播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50301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新闻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50302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传播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tbl>
            <w:tblPr>
              <w:tblW w:w="8125" w:type="dxa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2099"/>
              <w:gridCol w:w="4897"/>
              <w:gridCol w:w="1129"/>
            </w:tblGrid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6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历史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601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考古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602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国史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603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世界史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理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1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数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101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基础数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102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计算数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103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概率论与数理统计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104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应用数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105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运筹学与控制论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2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物理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201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理论物理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202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粒子物理与原子核物理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203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原子与分子物理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204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等离子体物理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205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凝聚态物理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206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声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207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光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208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无线电物理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3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化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301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无机化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302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分析化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303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有机化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304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物理化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305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高分子化学与物理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4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天文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401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天体物理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402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天体测量与天体力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5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地理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501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自然地理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502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人文地理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503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地图学与地理信息系统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6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大气科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601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气象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602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大气物理学与大气环境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7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海洋科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701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物理海洋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702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海洋化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703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海洋生物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704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海洋地质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8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地球物理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801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固体地球物理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802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空间物理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9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地质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901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矿物学、岩石学、矿床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902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地球化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903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古生物学与地层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904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构造地质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0905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第四纪地质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10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生物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1001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植物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1002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动物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1003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生理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1004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水生生物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1005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微生物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1006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神经生物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1007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遗传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1008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发育生物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1009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细胞生物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1010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生物化学与分子生物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1011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生物物理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11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系统科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1101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系统理论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1102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系统分析与集成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12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科学技术史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13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生态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14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统计学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tbl>
            <w:tblPr>
              <w:tblW w:w="8125" w:type="dxa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874"/>
              <w:gridCol w:w="4063"/>
              <w:gridCol w:w="2188"/>
            </w:tblGrid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1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心理学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402)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101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基础心理学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40201)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102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发展与教育心理学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40202)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103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应用心理学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40203)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2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力学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01)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201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一般力学与力学基础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0101)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202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固体力学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0102)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203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流体力学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0103)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204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工程力学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0104)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3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材料科学与工程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05)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301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材料物理与化学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0501)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302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材料学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0502)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303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材料加工工程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0503)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4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电子科学与技术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09)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401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物理电子学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0901)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402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电路与系统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0902)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403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微电子学与固体电子学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0903)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404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电磁场与微波技术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0904)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5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计算机科学与技术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12)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501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计算机系统结构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1201)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502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计算机软件与理论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1202)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503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计算机应用技术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1203)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6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环境科学与工程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30)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601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环境科学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3001)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602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环境工程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3002)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7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生物医学工程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31)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8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基础医学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001)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801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人体解剖与组织胚胎学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00101)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802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免疫学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00102)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803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病原生物学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00103)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804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病理学与病理生理学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00104)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805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法医学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00105)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806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放射医学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00106)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9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公共卫生与预防医学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004)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901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流行病与卫生统计学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00401)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902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劳动卫生与环境卫生学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00402)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903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营养与食品卫生学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00403)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904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儿少卫生与妇幼保健学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00404)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905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卫生毒理学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00405)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7906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军事预防医学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00406)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80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药学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007)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8001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药物化学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00701)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8002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药剂学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00702)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8003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生药学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00703)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8004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药物分析学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00704)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8005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微生物与生化药学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00705)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8006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药理学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00706)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81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药学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008)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82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医学技术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010)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83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护理学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011)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4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tbl>
            <w:tblPr>
              <w:tblW w:w="8125" w:type="dxa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625"/>
              <w:gridCol w:w="4604"/>
              <w:gridCol w:w="1896"/>
            </w:tblGrid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84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教育技术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40110)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85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运动人体科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40302)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786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农药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90403)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工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力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1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一般力学与力学基础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1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固体力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1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流体力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1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工程力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机械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2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机械制造及其自动化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2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机械电子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2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机械设计及理论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2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车辆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光学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仪器科学与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4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精密仪器及机械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4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测试计量技术及仪器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5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材料科学与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5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材料物理与化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5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材料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5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材料加工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6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冶金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6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冶金物理化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6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钢铁冶金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6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有色金属冶金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7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动力工程及工程热物理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7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工程热物理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7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热能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7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动力机械及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7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流体机械及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705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制冷及低温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706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化工过程机械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8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电气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8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电机与电器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8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电力系统及其自动化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8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高电压与绝缘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8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电力电子与电力传动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805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电工理论与新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9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电子科学与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9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物理电子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9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电路与系统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9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微电子学与固体电子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09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电磁场与微波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color w:val="0000FF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FF"/>
                    </w:rPr>
                    <w:t>0810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color w:val="0000FF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FF"/>
                    </w:rPr>
                    <w:t>信息与通信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0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通信与信息系统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0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信号与信息处理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控制科学与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1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控制理论与控制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1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检测技术与自动化装置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1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系统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1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模式识别与智能系统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105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导航、制导与控制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计算机科学与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2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计算机系统结构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2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计算机软件与理论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2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计算机应用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建筑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3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建筑历史与理论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3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建筑设计及其理论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3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建筑技术科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土木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4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岩土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4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结构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4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市政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4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供热、供燃气、通风及空调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405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防灾减灾工程及防护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406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桥梁与隧道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5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水利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5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水文学及水资源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5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水力学及河流动力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5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水工结构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5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水利水电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505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港口、海岸及近海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6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测绘科学与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6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大地测量学与测量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6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摄影测量与遥感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6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地图制图学与地理信息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7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化学工程与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7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化学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7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化学工艺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7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生物化工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7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应用化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705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工业催化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8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地质资源与地质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8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矿产普查与勘探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8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地球探测与信息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8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地质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9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矿业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9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采矿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9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矿物加工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19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安全技术及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0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石油与天然气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0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油气井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0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油气田开发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0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油气储运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纺织科学与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1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纺织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1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纺织材料与纺织品设计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1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纺织化学与染整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1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服装设计与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轻工技术与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2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制浆造纸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2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制糖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2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发酵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2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皮革化学与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交通运输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3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道路与铁道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3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交通信息工程及控制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3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交通运输规划与管理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3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载运工具运用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船舶与海洋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4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船舶与海洋结构物设计制造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4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轮机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4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水声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5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航空宇航科学与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5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飞行器设计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5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航空宇航推进理论与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5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航空宇航制造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5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人机与环境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6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兵器科学与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6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武器系统与运用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6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兵器发射理论与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6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火炮、自动武器与弹药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6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军事化学与烟火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7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核科学与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7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核能科学与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7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核燃料循环与材料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7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核技术及应用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7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辐射防护及环境保护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8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农业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8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农业机械化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8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农业水土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8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农业生物环境与能源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8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农业电气化与自动化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9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林业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9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森林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9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木材科学与技术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29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林产化学加工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30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环境科学与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30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环境科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30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环境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3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生物医学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3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食品科学与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3201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食品科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3202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粮食、油脂及植物蛋白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320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农产品加工及贮藏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320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水产品加工及贮藏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33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城乡规划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34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风景园林学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35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软件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36</w:t>
                  </w:r>
                </w:p>
              </w:tc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生物工程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tbl>
            <w:tblPr>
              <w:tblW w:w="8125" w:type="dxa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741"/>
              <w:gridCol w:w="4353"/>
              <w:gridCol w:w="2031"/>
            </w:tblGrid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37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安全科学与工程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38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公安技术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70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科学技术史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712)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71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管理科学与工程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201)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872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设计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305)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农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1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作物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101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作物栽培学与耕作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102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作物遗传育种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2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园艺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201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果树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202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蔬菜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203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茶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3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农业资源与环境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301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土壤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302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植物营养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4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植物保护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401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植物病理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402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农业昆虫与害虫防治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403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农药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5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畜牧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501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动物遗传育种与繁殖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502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动物营养与饲料科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504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特种经济动物饲养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6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兽医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601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基础兽医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602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预防兽医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603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临床兽医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7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林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701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林木遗传育种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702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森林培育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703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森林保护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704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森林经理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705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野生动植物保护与利用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706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园林植物与观赏园艺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707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水土保持与荒漠化防治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8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水产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801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水产养殖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802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捕捞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803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渔业资源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09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草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70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科学技术史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712)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71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环境科学与工程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30)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7101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环境科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3001)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7102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环境工程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3002)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72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食品科学与工程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32)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7201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食品科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3201)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7202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粮食、油脂及植物蛋白工程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3202)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7203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农产品加工及贮藏工程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3203)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7204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水产品加工及贮藏工程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3204)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0973</w:t>
                  </w:r>
                </w:p>
              </w:tc>
              <w:tc>
                <w:tcPr>
                  <w:tcW w:w="4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风景园林学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34)</w:t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tbl>
            <w:tblPr>
              <w:tblW w:w="8125" w:type="dxa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727"/>
              <w:gridCol w:w="5469"/>
              <w:gridCol w:w="929"/>
            </w:tblGrid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医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1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基础医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101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人体解剖与组织胚胎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102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免疫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103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病原生物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104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病理学与病理生理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105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法医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106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放射医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2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临床医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201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内科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202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儿科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203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老年医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204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神经病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205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精神病与精神卫生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206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皮肤病与性病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207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影像医学与核医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208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临床检验诊断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210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外科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211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妇产科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212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眼科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213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耳鼻咽喉科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214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肿瘤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215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康复医学与理疗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216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运动医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217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麻醉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218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急诊医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3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口腔医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301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口腔基础医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302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口腔临床医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4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公共卫生与预防医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401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流行病与卫生统计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402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劳动卫生与环境卫生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403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营养与食品卫生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404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儿少卫生与妇幼保健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405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卫生毒理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406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军事预防医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5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医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501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医基础理论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502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医临床基础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503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医医史文献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504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方剂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505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医诊断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506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医内科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507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医外科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508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医骨伤科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509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医妇科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510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医儿科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511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医五官科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512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针灸推拿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513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民族医学（含：藏医学、蒙医学等）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6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西医结合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601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西医结合基础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602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西医结合临床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7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药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701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药物化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702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药剂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703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生药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704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药物分析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705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微生物与生化药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706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药理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8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中药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09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特种医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10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医学技术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11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护理学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5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tbl>
            <w:tblPr>
              <w:tblW w:w="8125" w:type="dxa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806"/>
              <w:gridCol w:w="4213"/>
              <w:gridCol w:w="2106"/>
            </w:tblGrid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71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科学技术史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712)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72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生物医学工程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831)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7301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运动人体科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040302)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07401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社会医学与卫生事业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(120402)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军事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01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军事思想及军事历史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0101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军事思想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0102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军事历史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02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战略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0201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军事战略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0202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战争动员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03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战役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0301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联合战役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0302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军种战役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04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战术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0401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合同战术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0402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兵种战术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05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军队指挥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0501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作战指挥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0502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军事运筹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0503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军事通信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0504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军事情报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0505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密码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06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军制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0601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军事组织编制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0602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军队管理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07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军队政治工作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08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军事后勤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0802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后方专业勤务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09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军事装备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110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军事训练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2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管理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201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管理科学与工程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202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工商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20201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会计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20202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企业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20203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旅游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20204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技术经济及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203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农林经济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20301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农业经济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20302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林业经济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204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公共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20401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行政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20402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社会医学与卫生事业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20403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教育经济与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20404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社会保障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20405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土地资源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205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图书情报与档案管理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20501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图书馆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20502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情报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20503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档案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3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艺术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301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艺术学理论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302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音乐与舞蹈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303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戏剧与影视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304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美术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  <w:t>1305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设计学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注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前加“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ascii="仿宋_GB2312;仿宋" w:hAnsi="仿宋_GB2312;仿宋" w:eastAsia="仿宋_GB2312;仿宋"/>
              </w:rPr>
              <w:t>的可授予硕士、博士专业学位；“建筑学”可授予学士、硕士专业学位；其它授予硕士专业学位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12:00Z</dcterms:created>
  <dc:creator>Admin</dc:creator>
  <dc:description/>
  <dc:language>en-US</dc:language>
  <cp:lastModifiedBy>Administrator</cp:lastModifiedBy>
  <dcterms:modified xsi:type="dcterms:W3CDTF">2020-08-05T09:41:18Z</dcterms:modified>
  <cp:revision>2</cp:revision>
  <dc:subject/>
  <dc:title>2014年研究生招生学科、专业代码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40</vt:lpwstr>
  </property>
</Properties>
</file>