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附件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：</w:t>
      </w:r>
    </w:p>
    <w:p>
      <w:pPr>
        <w:pStyle w:val="Normal"/>
        <w:ind w:left="3975" w:hanging="3975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乾安县纪委监委公开选调职位情况一览表</w:t>
      </w:r>
    </w:p>
    <w:tbl>
      <w:tblPr>
        <w:tblW w:w="11100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1"/>
        <w:gridCol w:w="888"/>
        <w:gridCol w:w="762"/>
        <w:gridCol w:w="865"/>
        <w:gridCol w:w="2677"/>
        <w:gridCol w:w="2066"/>
        <w:gridCol w:w="2353"/>
      </w:tblGrid>
      <w:tr>
        <w:trPr>
          <w:trHeight w:val="8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选调单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选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选调行政编制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选调事业编制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选调岗位条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考试科目及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备  注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乾安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纪委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98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日以后出生），第一学历为全日制大学本科及以上学历，中共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含中共预备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具有较强的公文写作能力和综合协调能力，能够熟练使用办公软件。服务期已满的在编在岗公务员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参照公务员法管理人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详见公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乾安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纪委监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监督检查审查调查职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98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日以后出生），第一学历为全日制大学本科及以上学历，中共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含中共预备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专业为法律、公安、财政、会计、税务、审计、金融等相关专业。服务期已满的在编在岗公务员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参照公务员法管理人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详见公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具备以下条件者年龄可放宽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日以后出生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通过国家统一法律资格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取得国家承认的中级以上审计师、会计师证书。</w:t>
            </w:r>
          </w:p>
        </w:tc>
      </w:tr>
      <w:tr>
        <w:trPr>
          <w:trHeight w:val="1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乾安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纪委监委（廉政教育中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198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日以后出生），第一学历为全日制大学本科及以上学历，中共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含中共预备党员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具有较强的公文写作能力和综合协调能力，能够熟练使用办公软件。服务期已满的在编在岗事业编制人员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详见公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21"/>
          <w:szCs w:val="21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44"/>
          <w:szCs w:val="44"/>
          <w:lang w:eastAsia="zh-CN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8:16Z</dcterms:created>
  <dc:creator>Administrator</dc:creator>
  <dc:description/>
  <dc:language>en-US</dc:language>
  <cp:lastModifiedBy>顺其自然</cp:lastModifiedBy>
  <dcterms:modified xsi:type="dcterms:W3CDTF">2020-08-25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