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/>
      </w:pPr>
      <w:r>
        <w:rPr>
          <w:b/>
          <w:bCs/>
          <w:lang w:eastAsia="zh-CN"/>
        </w:rPr>
        <w:t>共计：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0255</wp:posOffset>
                </wp:positionH>
                <wp:positionV relativeFrom="paragraph">
                  <wp:posOffset>-55245</wp:posOffset>
                </wp:positionV>
                <wp:extent cx="9296400" cy="573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2"/>
                              <w:gridCol w:w="1088"/>
                              <w:gridCol w:w="660"/>
                              <w:gridCol w:w="1535"/>
                              <w:gridCol w:w="814"/>
                              <w:gridCol w:w="912"/>
                              <w:gridCol w:w="807"/>
                              <w:gridCol w:w="814"/>
                              <w:gridCol w:w="912"/>
                              <w:gridCol w:w="2711"/>
                              <w:gridCol w:w="495"/>
                              <w:gridCol w:w="654"/>
                              <w:gridCol w:w="912"/>
                              <w:gridCol w:w="912"/>
                              <w:gridCol w:w="912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4640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;黑体" w:hAnsi="方正小标宋简体;黑体" w:eastAsia="方正小标宋简体;黑体" w:cs="方正小标宋简体;黑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;黑体" w:cs="方正小标宋简体;黑体" w:ascii="方正小标宋简体;黑体" w:hAnsi="方正小标宋简体;黑体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年度新疆生产建设兵团林业和草原工作总站、兵团林业和草原资源监测中心事业单位公开招聘岗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主管师市、部门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格证书要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兵团林业和草原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02004000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兵团林业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和草原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总站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  <w:t>会计学、财务管理、会计硕士专业、工商管理会计专业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管理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兵团林业和草原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004000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兵团林业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和草原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总站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  <w:t>草业科学、草学、作物栽培学与耕作学、生物防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自然科学专技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兵团林业和草原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004000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兵团林业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和草原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总站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  <w:t>林学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  <w:t>类、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  <w:t>环境与资源保护法学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  <w:t>行政诉讼法学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  <w:t>、计算机与信息管理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自然科学专技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兵团林业和草原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4000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兵团林业和草原资源监测中心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  <w:t>地图学与地理信息系统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  <w:t>摄影测量与遥感、林业、森林工程、林业工程、草业科学、草学、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  <w:t>植物学、生态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自然科学专技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兵团林业和草原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4000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兵团林业和草原资源监测中心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  <w:t>地图学与地理信息系统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  <w:t>计算机与信息管理、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  <w:t>应用软件工程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兵团林业和草原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4000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兵团林业和草原资源监测中心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  <w:t>水土保持与荒漠化防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  <w:t>、野生动植物保护与利用、森林保护学、兽医学、动物遗传育种与繁殖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自然科学专技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兵团林业和草原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4000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兵团林业和草原资源监测中心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  <w:t>农业经济管理、林业经济管理、项目管理等工程硕士专业、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  <w:t>会计学、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sz w:val="22"/>
                                      <w:szCs w:val="24"/>
                                      <w:u w:val="none"/>
                                      <w:lang w:eastAsia="zh-CN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管理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451.45pt;mso-wrap-distance-left:9pt;mso-wrap-distance-right:9pt;mso-wrap-distance-top:0pt;mso-wrap-distance-bottom:0pt;margin-top:-4.35pt;mso-position-vertical-relative:text;margin-left:60.65pt;mso-position-horizontal-relative:page">
                <v:fill opacity="0f"/>
                <v:textbox inset="0in,0in,0in,0in">
                  <w:txbxContent>
                    <w:tbl>
                      <w:tblPr>
                        <w:tblW w:w="146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02"/>
                        <w:gridCol w:w="1088"/>
                        <w:gridCol w:w="660"/>
                        <w:gridCol w:w="1535"/>
                        <w:gridCol w:w="814"/>
                        <w:gridCol w:w="912"/>
                        <w:gridCol w:w="807"/>
                        <w:gridCol w:w="814"/>
                        <w:gridCol w:w="912"/>
                        <w:gridCol w:w="2711"/>
                        <w:gridCol w:w="495"/>
                        <w:gridCol w:w="654"/>
                        <w:gridCol w:w="912"/>
                        <w:gridCol w:w="912"/>
                        <w:gridCol w:w="912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4640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年度新疆生产建设兵团林业和草原工作总站、兵团林业和草原资源监测中心事业单位公开招聘岗位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主管师市、部门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格证书要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兵团林业和草原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val="en-US" w:eastAsia="zh-CN"/>
                              </w:rPr>
                              <w:t>202004000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兵团林业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和草原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工作总站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  <w:t>会计学、财务管理、会计硕士专业、工商管理会计专业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综合管理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兵团林业和草原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  <w:t>202004000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兵团林业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和草原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工作总站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  <w:t>草业科学、草学、作物栽培学与耕作学、生物防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自然科学专技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兵团林业和草原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  <w:t>202004000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兵团林业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和草原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工作总站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  <w:t>林学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  <w:t>类、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  <w:t>环境与资源保护法学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  <w:t>行政诉讼法学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  <w:t>、计算机与信息管理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自然科学专技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兵团林业和草原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202004000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兵团林业和草原资源监测中心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  <w:t>地图学与地理信息系统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  <w:t>摄影测量与遥感、林业、森林工程、林业工程、草业科学、草学、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  <w:t>植物学、生态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自然科学专技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兵团林业和草原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202004000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兵团林业和草原资源监测中心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  <w:t>地图学与地理信息系统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  <w:t>计算机与信息管理、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  <w:t>应用软件工程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兵团林业和草原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202004000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兵团林业和草原资源监测中心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  <w:t>水土保持与荒漠化防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  <w:t>、野生动植物保护与利用、森林保护学、兽医学、动物遗传育种与繁殖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自然科学专技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兵团林业和草原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202004000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兵团林业和草原资源监测中心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  <w:t>农业经济管理、林业经济管理、项目管理等工程硕士专业、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  <w:t>会计学、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sz w:val="22"/>
                                <w:szCs w:val="24"/>
                                <w:u w:val="none"/>
                                <w:lang w:eastAsia="zh-CN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  <w:t>综合管理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yx</cp:lastModifiedBy>
  <cp:lastPrinted>2020-08-03T18:48:00Z</cp:lastPrinted>
  <dcterms:modified xsi:type="dcterms:W3CDTF">2020-08-30T09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