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兵团林业和草原局所属事业单位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信息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民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籍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学历学位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报考职位（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岗位代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bidi w:val="0"/>
        <w:ind w:left="72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说明：</w:t>
      </w: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bidi w:val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、考生真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yyx</cp:lastModifiedBy>
  <cp:lastPrinted>2016-03-09T08:33:00Z</cp:lastPrinted>
  <dcterms:modified xsi:type="dcterms:W3CDTF">2020-08-30T09:14:09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