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国家教育部门高等教育学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业目录网址链接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</w:rPr>
        <w:t>、本科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普通高等学校本科专业目录（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年）》及其《普通高等学校本科专业目录新旧专业对照表》网址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://www.moe.gov.cn/srcsite/A08/moe_1034/s3882/201209/t20120918_143152.html</w:t>
        </w:r>
      </w:hyperlink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方正黑体_GBK" w:eastAsia="方正黑体_GBK"/>
          <w:sz w:val="32"/>
          <w:szCs w:val="32"/>
        </w:rPr>
        <w:t>、研究生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《授予博士、硕士学位和培养研究生的学科、专业目录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网址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hyperlink r:id="rId3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://old.moe.gov.cn/publicfiles/business/htmlfiles/moe/moe_834/201005/xxgk_88437.html</w:t>
        </w:r>
      </w:hyperlink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学位授予和人才培养学科目录（</w:t>
      </w:r>
      <w:r>
        <w:rPr>
          <w:rFonts w:eastAsia="方正仿宋_GBK" w:cs="方正仿宋_GBK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z w:val="32"/>
          <w:szCs w:val="32"/>
        </w:rPr>
        <w:t>年）》网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http://www.moe.gov.cn/srcsite/A22/moe_833/moe_834/201103/t20110308_116439.html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《关于增设网络空间安全一级学科的通知》网址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moe.gov.cn/s78/A22/A22_gggs/A22_sjhj/201511/t20151127_221423.html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</w:t>
      </w:r>
      <w:r>
        <w:rPr>
          <w:rFonts w:ascii="方正黑体_GBK" w:hAnsi="方正黑体_GBK" w:cs="方正黑体_GBK" w:eastAsia="方正黑体_GBK"/>
          <w:sz w:val="32"/>
          <w:szCs w:val="32"/>
        </w:rPr>
        <w:t>、补充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高等学历继续教育补充专业目录》网址：</w:t>
      </w:r>
      <w:r>
        <w:rPr>
          <w:rFonts w:eastAsia="方正仿宋_GBK" w:cs="方正仿宋_GBK" w:ascii="方正仿宋_GBK" w:hAnsi="方正仿宋_GBK"/>
          <w:sz w:val="32"/>
          <w:szCs w:val="32"/>
        </w:rPr>
        <w:t>http://www.moe.gov.cn/srcsite/A07/moe_743/201612/t20161202_29070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3882/201209/t20120918_143152.html" TargetMode="External"/><Relationship Id="rId3" Type="http://schemas.openxmlformats.org/officeDocument/2006/relationships/hyperlink" Target="http://old.moe.gov.cn/publicfiles/business/htmlfiles/moe/moe_834/201005/xxgk_8843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8-26T10:1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