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教育部门最新版高等教育学科专业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址链接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专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（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）》及其《普通高等学校高等职业教育（专科）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moe_953/201511/t20151105_21787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》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s7055/201609/t20160906_27789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》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jyb_xxgk/s5743/s5745/201709/t20170906_313674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本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普通高等学校本科专业目录（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）》及其《普通高等学校本科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研究生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《授予博士、硕士学位和培养研究生的学科、专业目录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《学位授予和人才培养学科目录（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年）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22/moe_833/moe_834/201103/t20110308_116439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《关于增设网络空间安全一级学科的通知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78/A22/A22_gggs/A22_sjhj/201511/t20151127_221423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补充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高等学历继续教育补充专业目录》　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7:00Z</dcterms:created>
  <dc:creator>Administrator.USER-20170213IA</dc:creator>
  <dc:description/>
  <cp:keywords/>
  <dc:language>en-US</dc:language>
  <cp:lastModifiedBy>xtzj</cp:lastModifiedBy>
  <cp:lastPrinted>2020-07-01T10:17:00Z</cp:lastPrinted>
  <dcterms:modified xsi:type="dcterms:W3CDTF">2020-08-28T0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