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同心县机关事业单位公开招聘政府购买服务人员报名表</w:t>
      </w:r>
    </w:p>
    <w:p>
      <w:pPr>
        <w:pStyle w:val="Normal"/>
        <w:ind w:left="-900" w:right="-1054" w:hanging="0"/>
        <w:jc w:val="center"/>
        <w:rPr>
          <w:rFonts w:ascii="方正小标宋简体;Arial Unicode MS" w:hAnsi="方正小标宋简体;Arial Unicode MS" w:eastAsia="方正小标宋简体;Arial Unicode MS" w:cs="方正小标宋_GBK"/>
          <w:b/>
          <w:b/>
          <w:bCs/>
          <w:sz w:val="10"/>
          <w:szCs w:val="10"/>
        </w:rPr>
      </w:pPr>
      <w:r>
        <w:rPr>
          <w:rFonts w:eastAsia="方正小标宋简体;Arial Unicode MS" w:cs="方正小标宋_GBK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591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报考岗位：                 </w:t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 本 信 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入党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 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口所在地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Cs/>
              </w:rPr>
              <w:t>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年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 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是否“三项目”人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三项目”服务期满合格证号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教师资格类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教师资格证号</w:t>
            </w:r>
          </w:p>
        </w:tc>
      </w:tr>
      <w:tr>
        <w:trPr>
          <w:trHeight w:val="6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作 经 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</w:rPr>
              <w:t>单位及部门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岗 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 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要职责</w:t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 习 经 历（高中填起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 业 学 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高中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大专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 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需要说明的事项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内容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审查内容：</w:t>
            </w:r>
          </w:p>
          <w:p>
            <w:pPr>
              <w:pStyle w:val="Normal"/>
              <w:widowControl/>
              <w:spacing w:lineRule="auto" w:line="432"/>
              <w:ind w:left="835" w:hanging="0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身份证、户口薄、照片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对比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毕业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退伍军人证、备案表</w:t>
            </w:r>
          </w:p>
          <w:p>
            <w:pPr>
              <w:pStyle w:val="Normal"/>
              <w:widowControl/>
              <w:spacing w:lineRule="auto" w:line="432"/>
              <w:ind w:left="835" w:hanging="0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/>
                <w:sz w:val="21"/>
                <w:szCs w:val="21"/>
                <w:lang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”期满资格证书（西部计划、大学生村官、三支一扶）</w:t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 xml:space="preserve">审核意见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承  诺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签字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: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备注：认真详细填写报名信息，打印时请正反面打印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2:00Z</dcterms:created>
  <dc:creator>angela</dc:creator>
  <dc:description/>
  <dc:language>en-US</dc:language>
  <cp:lastModifiedBy>燕如意工厂</cp:lastModifiedBy>
  <cp:lastPrinted>2020-06-22T11:24:00Z</cp:lastPrinted>
  <dcterms:modified xsi:type="dcterms:W3CDTF">2020-08-31T02:16:06Z</dcterms:modified>
  <cp:revision>4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