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教育部门最新版高等教育学科专业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网址链接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专科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《普通高等学校高等职业教育（专科）专业目录（</w:t>
      </w:r>
      <w:r>
        <w:rPr>
          <w:rFonts w:eastAsia="仿宋_GB2312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sz w:val="30"/>
          <w:szCs w:val="30"/>
        </w:rPr>
        <w:t>年）》及其《普通高等学校高等职业教育（专科）专业目录新旧专业对照表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rcsite/A07/moe_953/201511/t20151105_217877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《普通高等学校高等职业教育（专科）专业目录》</w:t>
      </w:r>
      <w:r>
        <w:rPr>
          <w:rFonts w:eastAsia="仿宋_GB2312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sz w:val="30"/>
          <w:szCs w:val="30"/>
        </w:rPr>
        <w:t>年增补专业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rcsite/A07/s7055/201609/t20160906_277892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《普通高等学校高等职业教育（专科）专业目录》</w:t>
      </w:r>
      <w:r>
        <w:rPr>
          <w:rFonts w:eastAsia="仿宋_GB2312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"/>
          <w:sz w:val="30"/>
          <w:szCs w:val="30"/>
        </w:rPr>
        <w:t>年增补专业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jyb_xxgk/s5743/s5745/201709/t20170906_313674.html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本科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《普通高等学校本科专业目录（</w:t>
      </w:r>
      <w:r>
        <w:rPr>
          <w:rFonts w:eastAsia="仿宋_GB2312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sz w:val="30"/>
          <w:szCs w:val="30"/>
        </w:rPr>
        <w:t>年）》及其《普通高等学校本科专业目录新旧专业对照表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rcsite/A08/moe_1034/s3882/201209/t20120918_143152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三、研究生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《授予博士、硕士学位和培养研究生的学科、专业目录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old.moe.gov.cn/publicfiles/business/htmlfiles/moe/moe_834/201005/xxgk_88437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《学位授予和人才培养学科目录（</w:t>
      </w:r>
      <w:r>
        <w:rPr>
          <w:rFonts w:eastAsia="仿宋_GB2312" w:cs="Times New Roman" w:ascii="Times New Roman" w:hAnsi="Times New Roman"/>
          <w:sz w:val="30"/>
          <w:szCs w:val="30"/>
        </w:rPr>
        <w:t>2011</w:t>
      </w:r>
      <w:r>
        <w:rPr>
          <w:rFonts w:ascii="Times New Roman" w:hAnsi="Times New Roman" w:cs="Times New Roman" w:eastAsia="仿宋_GB2312"/>
          <w:sz w:val="30"/>
          <w:szCs w:val="30"/>
        </w:rPr>
        <w:t>年）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rcsite/A22/moe_833/moe_834/201103/t20110308_116439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《关于增设网络空间安全一级学科的通知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78/A22/A22_gggs/A22_sjhj/201511/t20151127_221423.html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四、补充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《高等学历继续教育补充专业目录》　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rcsite/A07/moe_743/201612/t20161202_290707.html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47:00Z</dcterms:created>
  <dc:creator>Administrator.USER-20170213IA</dc:creator>
  <dc:description/>
  <dc:language>en-US</dc:language>
  <cp:lastModifiedBy>Administrator</cp:lastModifiedBy>
  <cp:lastPrinted>2020-08-31T09:40:00Z</cp:lastPrinted>
  <dcterms:modified xsi:type="dcterms:W3CDTF">2020-08-31T01:49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